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b/>
          <w:b/>
          <w:color w:val="0000FF"/>
        </w:rPr>
      </w:pPr>
      <w:r>
        <w:rPr>
          <w:b/>
          <w:color w:val="0000FF"/>
        </w:rPr>
        <w:t>Bisyllaben met finale liquida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eitel</w:t>
        <w:tab/>
        <w:t>kater</w:t>
        <w:tab/>
        <w:t>ketel</w:t>
        <w:tab/>
        <w:t>nad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etter</w:t>
        <w:tab/>
        <w:t>hamer</w:t>
        <w:tab/>
        <w:t>zetel</w:t>
        <w:tab/>
        <w:t>rui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ukkel</w:t>
        <w:tab/>
        <w:t>letter</w:t>
        <w:tab/>
        <w:t>teugel</w:t>
        <w:tab/>
        <w:t>ade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tokkel</w:t>
        <w:tab/>
        <w:t>hobbel</w:t>
        <w:tab/>
        <w:t>wafel</w:t>
        <w:tab/>
        <w:t>la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hoger</w:t>
        <w:tab/>
        <w:t>hagel</w:t>
        <w:tab/>
        <w:t>losser</w:t>
        <w:tab/>
        <w:t>pa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mossel</w:t>
        <w:tab/>
        <w:t>buidel</w:t>
        <w:tab/>
        <w:t>bazel</w:t>
        <w:tab/>
        <w:t>bo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odem</w:t>
        <w:tab/>
        <w:t>wegel</w:t>
        <w:tab/>
        <w:t>modder</w:t>
        <w:tab/>
        <w:t>ve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lager</w:t>
        <w:tab/>
        <w:t>tippel</w:t>
        <w:tab/>
        <w:t>wikkel</w:t>
        <w:tab/>
        <w:t>be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voller</w:t>
        <w:tab/>
        <w:t>water</w:t>
        <w:tab/>
        <w:t>leder</w:t>
        <w:tab/>
        <w:t>bit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amer</w:t>
        <w:tab/>
        <w:t>kaler</w:t>
        <w:tab/>
        <w:t>lekker</w:t>
        <w:tab/>
        <w:t>zek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suiker</w:t>
        <w:tab/>
        <w:t>tunnel</w:t>
        <w:tab/>
        <w:t>roddel</w:t>
        <w:tab/>
        <w:t>add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letter</w:t>
        <w:tab/>
        <w:t>duikel</w:t>
        <w:tab/>
        <w:t>ijzel</w:t>
        <w:tab/>
        <w:t>tell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oedel</w:t>
        <w:tab/>
        <w:t>vader</w:t>
        <w:tab/>
        <w:t>poedel</w:t>
        <w:tab/>
        <w:t>midd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zadel</w:t>
        <w:tab/>
        <w:t>peter</w:t>
        <w:tab/>
        <w:t>eikel</w:t>
        <w:tab/>
        <w:t>dopp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lepel</w:t>
        <w:tab/>
        <w:t>kiezel</w:t>
        <w:tab/>
        <w:t>vogel</w:t>
        <w:tab/>
        <w:t>bezem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netel</w:t>
        <w:tab/>
        <w:t>ruiker</w:t>
        <w:tab/>
        <w:t>lodder</w:t>
        <w:tab/>
        <w:t>moed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tegel</w:t>
        <w:tab/>
        <w:t xml:space="preserve">meter </w:t>
        <w:tab/>
        <w:t>ladder</w:t>
        <w:tab/>
        <w:t>ot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voeder</w:t>
        <w:tab/>
        <w:t>dommel</w:t>
        <w:tab/>
        <w:t>tokkel</w:t>
        <w:tab/>
        <w:t>dikk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emmer</w:t>
        <w:tab/>
        <w:t>sabel</w:t>
        <w:tab/>
        <w:t>gruwel</w:t>
        <w:tab/>
        <w:t>klepp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vuiler</w:t>
        <w:tab/>
        <w:t>bakker</w:t>
        <w:tab/>
        <w:t>harem</w:t>
        <w:tab/>
        <w:t>mag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neller</w:t>
        <w:tab/>
        <w:t>schoffel</w:t>
        <w:tab/>
        <w:t>krater</w:t>
        <w:tab/>
        <w:t>glijd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chutter</w:t>
        <w:tab/>
        <w:t>kruimel</w:t>
        <w:tab/>
        <w:t>glitter</w:t>
        <w:tab/>
        <w:t xml:space="preserve">spijker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ploeter</w:t>
        <w:tab/>
        <w:t>treiter</w:t>
        <w:tab/>
        <w:t>kreupel</w:t>
        <w:tab/>
        <w:t>prikk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lager</w:t>
        <w:tab/>
        <w:t>groter</w:t>
        <w:tab/>
        <w:t>klepel</w:t>
        <w:tab/>
        <w:t>griez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roeder</w:t>
        <w:tab/>
        <w:t>sleutel</w:t>
        <w:tab/>
        <w:t>kleiner</w:t>
        <w:tab/>
        <w:t>flater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wezel</w:t>
        <w:tab/>
        <w:t>strakker</w:t>
        <w:tab/>
        <w:t>schuifel</w:t>
        <w:tab/>
        <w:t>schrabb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dromer</w:t>
        <w:tab/>
        <w:t>stekker</w:t>
        <w:tab/>
        <w:t>breugel</w:t>
        <w:tab/>
        <w:t>klav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truikel</w:t>
        <w:tab/>
        <w:t>snavel</w:t>
        <w:tab/>
        <w:t>zwager</w:t>
        <w:tab/>
        <w:t>treff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troper</w:t>
        <w:tab/>
        <w:t>stamel</w:t>
        <w:tab/>
        <w:t>grommel</w:t>
        <w:tab/>
        <w:t>knupp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prokkel</w:t>
        <w:tab/>
        <w:t>schotel</w:t>
        <w:tab/>
        <w:t>zwijmel</w:t>
        <w:tab/>
        <w:t>stijg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brussel</w:t>
        <w:tab/>
        <w:t>schater</w:t>
        <w:tab/>
        <w:t>flodder</w:t>
        <w:tab/>
        <w:t>snat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vlegel</w:t>
        <w:tab/>
        <w:t>stippel</w:t>
        <w:tab/>
        <w:t>troebel</w:t>
        <w:tab/>
        <w:t>snuff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 xml:space="preserve">koper </w:t>
        <w:tab/>
        <w:t>blader</w:t>
        <w:tab/>
        <w:t>stuiver</w:t>
        <w:tab/>
        <w:t>spieg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vlotter</w:t>
        <w:tab/>
        <w:t>spikkel</w:t>
        <w:tab/>
        <w:t>klever</w:t>
        <w:tab/>
        <w:t>proper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vleugel</w:t>
        <w:tab/>
        <w:t>dribbel</w:t>
        <w:tab/>
        <w:t>streuvel</w:t>
        <w:tab/>
        <w:t>spat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prikkel</w:t>
        <w:tab/>
        <w:t>stapel</w:t>
        <w:tab/>
        <w:t>treuzel</w:t>
        <w:tab/>
        <w:t>trag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nb-NO"/>
        </w:rPr>
      </w:pPr>
      <w:r>
        <w:rPr>
          <w:lang w:val="nb-NO"/>
        </w:rPr>
        <w:t>ploffer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eens ‘fopwoorden’ toevoe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0:00Z</dcterms:created>
  <dc:creator>Ludo Cuyvers</dc:creator>
  <dc:description/>
  <cp:keywords/>
  <dc:language>en-US</dc:language>
  <cp:lastModifiedBy>Ludo Cuyvers</cp:lastModifiedBy>
  <dcterms:modified xsi:type="dcterms:W3CDTF">2008-11-28T18:40:00Z</dcterms:modified>
  <cp:revision>1</cp:revision>
  <dc:subject/>
  <dc:title>Bisyllaben met finale liquidae</dc:title>
</cp:coreProperties>
</file>