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b/>
          <w:b/>
          <w:color w:val="0000FF"/>
        </w:rPr>
      </w:pPr>
      <w:r>
        <w:rPr>
          <w:b/>
          <w:color w:val="0000FF"/>
        </w:rPr>
        <w:t>Bisyllaben zonder initiële consonantcluster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annen</w:t>
        <w:tab/>
        <w:t>fokken</w:t>
        <w:tab/>
        <w:t xml:space="preserve">     degen</w:t>
        <w:tab/>
        <w:tab/>
        <w:t>lekk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lippen</w:t>
        <w:tab/>
        <w:t>wannen                     sullen</w:t>
        <w:tab/>
        <w:tab/>
        <w:t>lass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hollen</w:t>
        <w:tab/>
        <w:t>nekken                      wellen</w:t>
        <w:tab/>
        <w:tab/>
        <w:t>kamm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vijven</w:t>
        <w:tab/>
        <w:t>leken                         kannen</w:t>
        <w:tab/>
        <w:tab/>
        <w:t>riff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builen</w:t>
        <w:tab/>
        <w:t>gazen                        leugen</w:t>
        <w:tab/>
        <w:tab/>
        <w:t xml:space="preserve">leggen 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tippen </w:t>
        <w:tab/>
        <w:t>ramen                       nullen</w:t>
        <w:tab/>
        <w:tab/>
        <w:t>dogg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keuren</w:t>
        <w:tab/>
        <w:t>laven                        boten</w:t>
        <w:tab/>
        <w:tab/>
        <w:t>runn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dalen </w:t>
        <w:tab/>
        <w:t>dagen                       heupen</w:t>
        <w:tab/>
        <w:tab/>
        <w:t>voss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bieten</w:t>
        <w:tab/>
        <w:t>rijken                       weven</w:t>
        <w:tab/>
        <w:tab/>
        <w:t>kop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tokken </w:t>
        <w:tab/>
        <w:t>zoenen                      boeken</w:t>
        <w:tab/>
        <w:tab/>
        <w:t>zitt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gaden</w:t>
        <w:tab/>
        <w:t>reuzen                      sokken</w:t>
        <w:tab/>
        <w:tab/>
        <w:t>hov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zolen</w:t>
        <w:tab/>
        <w:t>zakken                     muilen</w:t>
        <w:tab/>
        <w:tab/>
        <w:t>nod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botten</w:t>
        <w:tab/>
        <w:t>bekken                     leven</w:t>
        <w:tab/>
        <w:tab/>
        <w:t>hoen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lang w:val="nb-NO"/>
        </w:rPr>
      </w:pPr>
      <w:r>
        <w:rPr>
          <w:lang w:val="nb-NO"/>
        </w:rPr>
        <w:t>vellen</w:t>
        <w:tab/>
        <w:t>rammen                    dimmen</w:t>
        <w:tab/>
        <w:tab/>
        <w:t>gap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lang w:val="nb-NO"/>
        </w:rPr>
      </w:pPr>
      <w:r>
        <w:rPr>
          <w:lang w:val="nb-NO"/>
        </w:rPr>
        <w:t>temmen</w:t>
        <w:tab/>
        <w:t>petten                       mijten</w:t>
        <w:tab/>
        <w:tab/>
        <w:t>falen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repen</w:t>
        <w:tab/>
        <w:t>deren                        veulen</w:t>
        <w:tab/>
        <w:tab/>
        <w:t>dabb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sieren</w:t>
        <w:tab/>
        <w:t>kassen                      namen</w:t>
        <w:tab/>
        <w:tab/>
        <w:t>tal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haven</w:t>
        <w:tab/>
        <w:t>ruggen                      kennen</w:t>
        <w:tab/>
        <w:tab/>
        <w:t>duit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roemen</w:t>
        <w:tab/>
        <w:t>hoeden                     watten</w:t>
        <w:tab/>
        <w:tab/>
        <w:t>wiss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kieken</w:t>
        <w:tab/>
        <w:t>reven                       metten</w:t>
        <w:tab/>
        <w:tab/>
        <w:t>bedd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reizen</w:t>
        <w:tab/>
        <w:t>heren                        raken</w:t>
        <w:tab/>
        <w:tab/>
        <w:t>vakk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poten</w:t>
        <w:tab/>
        <w:t>bakken                     foren</w:t>
        <w:tab/>
        <w:tab/>
        <w:t>vitt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ruimen </w:t>
        <w:tab/>
        <w:t>gappen                     pannen</w:t>
        <w:tab/>
        <w:tab/>
        <w:t>raz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geiten</w:t>
        <w:tab/>
        <w:t>baren                       feiten</w:t>
        <w:tab/>
        <w:tab/>
        <w:t>pass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kienen</w:t>
        <w:tab/>
        <w:t>vijgen                      boeren</w:t>
        <w:tab/>
        <w:tab/>
        <w:t>hor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poffen </w:t>
        <w:tab/>
        <w:t>goten                       rozen</w:t>
        <w:tab/>
        <w:tab/>
        <w:t>lak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keten</w:t>
        <w:tab/>
        <w:t>vuren                      vetten</w:t>
        <w:tab/>
        <w:tab/>
        <w:t>lon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baden</w:t>
        <w:tab/>
        <w:t>doden                      tanen</w:t>
        <w:tab/>
        <w:tab/>
        <w:t>poel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zonen</w:t>
        <w:tab/>
        <w:t>willen                     pillen</w:t>
        <w:tab/>
        <w:tab/>
        <w:t>roep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nappen</w:t>
        <w:tab/>
        <w:t>wekken                   doven</w:t>
        <w:tab/>
        <w:tab/>
        <w:t>reuk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deugen</w:t>
        <w:tab/>
        <w:t>rellen                      pauken</w:t>
        <w:tab/>
        <w:tab/>
        <w:t>sass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goden</w:t>
        <w:tab/>
        <w:t>mazen                    mallen</w:t>
        <w:tab/>
        <w:tab/>
        <w:t>kiem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winnen</w:t>
        <w:tab/>
        <w:t>karren                     doken</w:t>
        <w:tab/>
        <w:tab/>
        <w:t>pet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deinen</w:t>
        <w:tab/>
        <w:t>kuiten                    muizen</w:t>
        <w:tab/>
        <w:tab/>
        <w:t>linn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witten</w:t>
        <w:tab/>
        <w:t>lijven                     gillen</w:t>
        <w:tab/>
        <w:tab/>
        <w:t>ratt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genen </w:t>
        <w:tab/>
        <w:t>nutten                    neigen</w:t>
        <w:tab/>
        <w:tab/>
        <w:t>wigg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eiden</w:t>
        <w:tab/>
        <w:t xml:space="preserve">pieken                   lokken </w:t>
        <w:tab/>
        <w:tab/>
        <w:t>noem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wonen</w:t>
        <w:tab/>
        <w:t>palen                     walen</w:t>
        <w:tab/>
        <w:tab/>
        <w:t xml:space="preserve">bassen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>tuinen</w:t>
        <w:tab/>
        <w:t xml:space="preserve">liegen                    huiden  </w:t>
        <w:tab/>
        <w:tab/>
        <w:t>gieten</w:t>
      </w:r>
    </w:p>
    <w:p>
      <w:pPr>
        <w:pStyle w:val="Normal"/>
        <w:tabs>
          <w:tab w:val="clear" w:pos="708"/>
          <w:tab w:val="left" w:pos="2268" w:leader="none"/>
          <w:tab w:val="left" w:pos="3960" w:leader="none"/>
          <w:tab w:val="left" w:pos="5387" w:leader="none"/>
        </w:tabs>
        <w:rPr/>
      </w:pPr>
      <w:r>
        <w:rPr/>
        <w:t>reken</w:t>
        <w:tab/>
        <w:t>lazen                     tuiten</w:t>
        <w:tab/>
        <w:tab/>
        <w:t>tieren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387" w:leader="none"/>
        </w:tabs>
        <w:rPr/>
      </w:pPr>
      <w:r>
        <w:rPr/>
        <w:t>koken</w:t>
        <w:tab/>
        <w:t>boden</w:t>
        <w:tab/>
        <w:t xml:space="preserve">   geuren</w:t>
        <w:tab/>
        <w:tab/>
        <w:t>ro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elen</w:t>
        <w:tab/>
        <w:t>kuilen</w:t>
        <w:tab/>
        <w:t>teilen</w:t>
        <w:tab/>
        <w:tab/>
        <w:t>vijz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jokken</w:t>
        <w:tab/>
        <w:t>delen</w:t>
        <w:tab/>
        <w:t>houden</w:t>
        <w:tab/>
        <w:tab/>
        <w:t>bui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oenen</w:t>
        <w:tab/>
        <w:t>wennen</w:t>
        <w:tab/>
        <w:t>tomen</w:t>
        <w:tab/>
        <w:tab/>
        <w:t>ki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nonnen</w:t>
        <w:tab/>
        <w:t>kazen</w:t>
        <w:tab/>
        <w:t>joden</w:t>
        <w:tab/>
        <w:tab/>
        <w:t>rov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 xml:space="preserve">baten </w:t>
        <w:tab/>
        <w:t>rossen</w:t>
        <w:tab/>
        <w:t>buren</w:t>
        <w:tab/>
        <w:tab/>
        <w:t>tu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turen</w:t>
        <w:tab/>
        <w:t>noten</w:t>
        <w:tab/>
        <w:t>vallen</w:t>
        <w:tab/>
        <w:tab/>
        <w:t>damm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rijden</w:t>
        <w:tab/>
        <w:t>vissen</w:t>
        <w:tab/>
        <w:t>torren</w:t>
        <w:tab/>
        <w:tab/>
        <w:t>lo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lang w:val="nb-NO"/>
        </w:rPr>
      </w:pPr>
      <w:r>
        <w:rPr>
          <w:lang w:val="nb-NO"/>
        </w:rPr>
        <w:t>raden</w:t>
        <w:tab/>
        <w:t>noren</w:t>
        <w:tab/>
        <w:t>kolen</w:t>
        <w:tab/>
        <w:tab/>
        <w:t>bed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lang w:val="nb-NO"/>
        </w:rPr>
      </w:pPr>
      <w:r>
        <w:rPr>
          <w:lang w:val="nb-NO"/>
        </w:rPr>
        <w:t>hagen</w:t>
        <w:tab/>
        <w:t>lellen</w:t>
        <w:tab/>
        <w:t>billen</w:t>
        <w:tab/>
        <w:tab/>
        <w:t>tui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allen</w:t>
        <w:tab/>
        <w:t>mouwen</w:t>
        <w:tab/>
        <w:t>duiven</w:t>
        <w:tab/>
        <w:tab/>
        <w:t>kauw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jassen</w:t>
        <w:tab/>
        <w:t>zullen</w:t>
        <w:tab/>
        <w:t>lossen</w:t>
        <w:tab/>
        <w:tab/>
        <w:t>de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oemen</w:t>
        <w:tab/>
        <w:t>loven</w:t>
        <w:tab/>
        <w:t>tonnen</w:t>
        <w:tab/>
        <w:tab/>
        <w:t>he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oelen</w:t>
        <w:tab/>
        <w:t>banen</w:t>
        <w:tab/>
        <w:t>mijlen</w:t>
        <w:tab/>
        <w:tab/>
        <w:t>ram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ijken</w:t>
        <w:tab/>
        <w:t>venen</w:t>
        <w:tab/>
        <w:t>happen</w:t>
        <w:tab/>
        <w:tab/>
        <w:t>tak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appen</w:t>
        <w:tab/>
        <w:t>haken</w:t>
        <w:tab/>
        <w:t>buigen</w:t>
        <w:tab/>
        <w:tab/>
        <w:t>sam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ieren</w:t>
        <w:tab/>
        <w:t>luiden</w:t>
        <w:tab/>
        <w:t>zaken</w:t>
        <w:tab/>
        <w:tab/>
        <w:t>wol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open</w:t>
        <w:tab/>
        <w:t>moren</w:t>
        <w:tab/>
        <w:t>leuren</w:t>
        <w:tab/>
        <w:tab/>
        <w:t>pit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issen</w:t>
        <w:tab/>
        <w:t>menen</w:t>
        <w:tab/>
        <w:t>lenen</w:t>
        <w:tab/>
        <w:tab/>
        <w:t>lod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ollen</w:t>
        <w:tab/>
        <w:t>boten</w:t>
        <w:tab/>
        <w:t>maken</w:t>
        <w:tab/>
        <w:tab/>
        <w:t>pie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akken</w:t>
        <w:tab/>
        <w:t>vegen</w:t>
        <w:tab/>
        <w:t>vinnen</w:t>
        <w:tab/>
        <w:tab/>
        <w:t>li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ijken</w:t>
        <w:tab/>
        <w:t>buren</w:t>
        <w:tab/>
        <w:t>ritten</w:t>
        <w:tab/>
        <w:tab/>
        <w:t>hoe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jaren</w:t>
        <w:tab/>
        <w:t>hadden</w:t>
        <w:tab/>
        <w:t>kikken</w:t>
        <w:tab/>
        <w:tab/>
        <w:t>put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ijmen</w:t>
        <w:tab/>
        <w:t>wieken</w:t>
        <w:tab/>
        <w:t>vullen</w:t>
        <w:tab/>
        <w:tab/>
        <w:t>vij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ieden</w:t>
        <w:tab/>
        <w:t>koeren</w:t>
        <w:tab/>
        <w:t>gieren</w:t>
        <w:tab/>
        <w:tab/>
        <w:t>bo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essen</w:t>
        <w:tab/>
        <w:t>kapen</w:t>
        <w:tab/>
        <w:t>sommen</w:t>
        <w:tab/>
        <w:tab/>
        <w:t>zog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uwen</w:t>
        <w:tab/>
        <w:t>manen</w:t>
        <w:tab/>
        <w:t>luizen</w:t>
        <w:tab/>
        <w:tab/>
        <w:t>buk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 xml:space="preserve">koppen </w:t>
        <w:tab/>
        <w:t>zeilen</w:t>
        <w:tab/>
        <w:t>likken</w:t>
        <w:tab/>
        <w:tab/>
        <w:t>zu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oeten</w:t>
        <w:tab/>
        <w:t>boffen</w:t>
        <w:tab/>
        <w:t>waren</w:t>
        <w:tab/>
        <w:tab/>
        <w:t>rijm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ozen</w:t>
        <w:tab/>
        <w:t>vieren</w:t>
        <w:tab/>
        <w:t>messen</w:t>
        <w:tab/>
        <w:tab/>
        <w:t>mo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 xml:space="preserve">gaten </w:t>
        <w:tab/>
        <w:t>roken</w:t>
        <w:tab/>
        <w:t>dopen</w:t>
        <w:tab/>
        <w:tab/>
        <w:t>te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eken</w:t>
        <w:tab/>
        <w:t>ruilen</w:t>
        <w:tab/>
        <w:t>moppen</w:t>
        <w:tab/>
        <w:tab/>
        <w:t>hu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riepen</w:t>
        <w:tab/>
        <w:t>keren</w:t>
        <w:tab/>
        <w:t>kuisen</w:t>
        <w:tab/>
        <w:tab/>
        <w:t>zoe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wippen</w:t>
        <w:tab/>
        <w:t xml:space="preserve">zonnen </w:t>
        <w:tab/>
        <w:t>velen</w:t>
        <w:tab/>
        <w:tab/>
        <w:t>luk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unnen</w:t>
        <w:tab/>
        <w:t>wonnen</w:t>
        <w:tab/>
        <w:t>helen</w:t>
        <w:tab/>
        <w:tab/>
        <w:t>halen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gallen</w:t>
        <w:tab/>
        <w:t>haten</w:t>
        <w:tab/>
        <w:t>katten</w:t>
        <w:tab/>
        <w:tab/>
        <w:t>war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mogen</w:t>
        <w:tab/>
        <w:t>dutten</w:t>
        <w:tab/>
        <w:t>bomen</w:t>
        <w:tab/>
        <w:tab/>
        <w:t>sauz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anen</w:t>
        <w:tab/>
        <w:t>wijten</w:t>
        <w:tab/>
        <w:t>ribben</w:t>
        <w:tab/>
        <w:tab/>
        <w:t>m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utten</w:t>
        <w:tab/>
        <w:t>toeren</w:t>
        <w:tab/>
        <w:t>luiken</w:t>
        <w:tab/>
        <w:tab/>
        <w:t>wij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euren</w:t>
        <w:tab/>
        <w:t>tijden</w:t>
        <w:tab/>
        <w:t>voeten</w:t>
        <w:tab/>
        <w:tab/>
        <w:t>da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ozen</w:t>
        <w:tab/>
        <w:t>jeuken</w:t>
        <w:tab/>
        <w:t>porren</w:t>
        <w:tab/>
        <w:tab/>
        <w:t>wa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wuiven</w:t>
        <w:tab/>
        <w:t>lijnen</w:t>
        <w:tab/>
        <w:t>gekken</w:t>
        <w:tab/>
        <w:tab/>
        <w:t xml:space="preserve">laten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lang w:val="nb-NO"/>
        </w:rPr>
      </w:pPr>
      <w:r>
        <w:rPr>
          <w:lang w:val="nb-NO"/>
        </w:rPr>
        <w:t>hikken</w:t>
        <w:tab/>
        <w:t>modden</w:t>
        <w:tab/>
        <w:t>bussen</w:t>
        <w:tab/>
        <w:tab/>
        <w:t>tik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lang w:val="nb-NO"/>
        </w:rPr>
      </w:pPr>
      <w:r>
        <w:rPr>
          <w:lang w:val="nb-NO"/>
        </w:rPr>
        <w:t>kollen</w:t>
        <w:tab/>
        <w:t>linnen</w:t>
        <w:tab/>
        <w:t>toren</w:t>
        <w:tab/>
        <w:tab/>
        <w:t>ren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ekken</w:t>
        <w:tab/>
        <w:t>tellen</w:t>
        <w:tab/>
        <w:t>leiden</w:t>
        <w:tab/>
        <w:tab/>
        <w:t>wijz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pennen</w:t>
        <w:tab/>
        <w:t>daden</w:t>
        <w:tab/>
        <w:t>neuzen</w:t>
        <w:tab/>
        <w:tab/>
        <w:t>zet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ennen</w:t>
        <w:tab/>
        <w:t>namen</w:t>
        <w:tab/>
        <w:t>rillen</w:t>
        <w:tab/>
        <w:tab/>
        <w:t>le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oeven</w:t>
        <w:tab/>
        <w:t>zouten</w:t>
        <w:tab/>
        <w:t>bokken</w:t>
        <w:tab/>
        <w:tab/>
        <w:t>rij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etten</w:t>
        <w:tab/>
        <w:t>zessen</w:t>
        <w:tab/>
        <w:t>deunen</w:t>
        <w:tab/>
        <w:tab/>
        <w:t>pez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wijken</w:t>
        <w:tab/>
        <w:t>meden</w:t>
        <w:tab/>
        <w:t>bonen</w:t>
        <w:tab/>
        <w:tab/>
        <w:t xml:space="preserve">dekken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mezen</w:t>
        <w:tab/>
        <w:t>voren</w:t>
        <w:tab/>
        <w:t>tappen</w:t>
        <w:tab/>
        <w:tab/>
        <w:t>pi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onnen</w:t>
        <w:tab/>
        <w:t>doelen</w:t>
        <w:tab/>
        <w:t>sarren</w:t>
        <w:tab/>
        <w:tab/>
        <w:t>geu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pollen</w:t>
        <w:tab/>
        <w:t>huwen</w:t>
        <w:tab/>
        <w:t>weken</w:t>
        <w:tab/>
        <w:tab/>
        <w:t>lo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mijnen</w:t>
        <w:tab/>
        <w:t>teugen</w:t>
        <w:tab/>
        <w:t xml:space="preserve">komen </w:t>
        <w:tab/>
        <w:tab/>
        <w:t>lap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wallen</w:t>
        <w:tab/>
        <w:t>duiken</w:t>
        <w:tab/>
        <w:t>mokken</w:t>
        <w:tab/>
        <w:tab/>
        <w:t>koz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moffen</w:t>
        <w:tab/>
        <w:t>gissen</w:t>
        <w:tab/>
        <w:t>rieten</w:t>
        <w:tab/>
        <w:tab/>
        <w:t>va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paden</w:t>
        <w:tab/>
        <w:t>binnen</w:t>
        <w:tab/>
        <w:t xml:space="preserve">biggen </w:t>
        <w:tab/>
        <w:tab/>
        <w:t>pop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wielen</w:t>
        <w:tab/>
        <w:t>houwen</w:t>
        <w:tab/>
        <w:t>narren</w:t>
        <w:tab/>
        <w:tab/>
        <w:t>rol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eppen</w:t>
        <w:tab/>
        <w:t>pausen</w:t>
        <w:tab/>
        <w:t>gouden</w:t>
        <w:tab/>
        <w:tab/>
        <w:t>moe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teken</w:t>
        <w:tab/>
        <w:t>villen</w:t>
        <w:tab/>
        <w:t>zaden</w:t>
        <w:tab/>
        <w:tab/>
        <w:t>buik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rieken</w:t>
        <w:tab/>
        <w:t>loten</w:t>
        <w:tab/>
        <w:t>lezen</w:t>
        <w:tab/>
        <w:tab/>
        <w:t>vie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uimen</w:t>
        <w:tab/>
        <w:t>neten</w:t>
        <w:tab/>
        <w:t xml:space="preserve">kippen </w:t>
        <w:tab/>
        <w:tab/>
        <w:t>pij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 xml:space="preserve">hebben </w:t>
        <w:tab/>
        <w:t>toeten</w:t>
        <w:tab/>
        <w:t>ruiken</w:t>
        <w:tab/>
        <w:tab/>
        <w:t>rap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ozen</w:t>
        <w:tab/>
        <w:t>raden</w:t>
        <w:tab/>
        <w:t>reden</w:t>
        <w:tab/>
        <w:tab/>
        <w:t>wa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huizen</w:t>
        <w:tab/>
        <w:t>nekken</w:t>
        <w:tab/>
        <w:t>rukken</w:t>
        <w:tab/>
        <w:tab/>
        <w:t>garen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beken</w:t>
        <w:tab/>
        <w:t>dollen</w:t>
        <w:tab/>
        <w:t>nijpen</w:t>
        <w:tab/>
        <w:tab/>
        <w:t>vo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vouwen</w:t>
        <w:tab/>
        <w:t>zoden</w:t>
        <w:tab/>
        <w:t>mossen</w:t>
        <w:tab/>
        <w:tab/>
        <w:t>per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koren</w:t>
        <w:tab/>
        <w:t>zinnen</w:t>
        <w:tab/>
        <w:t>puffen</w:t>
        <w:tab/>
        <w:tab/>
        <w:t>gomm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poken</w:t>
        <w:tab/>
        <w:t>kiezen</w:t>
        <w:tab/>
        <w:t>sappen</w:t>
        <w:tab/>
        <w:tab/>
        <w:t>dui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zalen</w:t>
        <w:tab/>
        <w:t>waden</w:t>
        <w:tab/>
        <w:t>teuten</w:t>
        <w:tab/>
        <w:tab/>
        <w:t>guit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sappen</w:t>
        <w:tab/>
        <w:t>moeren</w:t>
        <w:tab/>
        <w:t>zuiden</w:t>
        <w:tab/>
        <w:tab/>
        <w:t>kuss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minnen</w:t>
        <w:tab/>
        <w:t>beuken</w:t>
        <w:tab/>
        <w:t>potten</w:t>
        <w:tab/>
        <w:tab/>
        <w:t>bijl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duiden</w:t>
        <w:tab/>
        <w:t>ratten</w:t>
        <w:tab/>
        <w:t xml:space="preserve">wijten </w:t>
        <w:tab/>
        <w:tab/>
        <w:t>hanen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/>
      </w:pPr>
      <w:r>
        <w:rPr/>
        <w:t>lijken</w:t>
        <w:tab/>
        <w:t>negen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b/>
          <w:b/>
        </w:rPr>
      </w:pPr>
      <w:r>
        <w:rPr>
          <w:b/>
        </w:rPr>
        <w:t>Tijdens het oefenen zal je hoogstwaarschijnlijk ‘fopwoorden’ toevoegen zoal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aak</w:t>
        <w:tab/>
        <w:t>baal</w:t>
        <w:tab/>
        <w:t>baan</w:t>
        <w:tab/>
        <w:t>baar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aat</w:t>
        <w:tab/>
        <w:t>beef</w:t>
        <w:tab/>
        <w:t>beek</w:t>
        <w:tab/>
        <w:t>been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eer</w:t>
        <w:tab/>
        <w:t>beet</w:t>
        <w:tab/>
        <w:t>boog</w:t>
        <w:tab/>
        <w:t>boo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oon</w:t>
        <w:tab/>
        <w:t>boor</w:t>
        <w:tab/>
        <w:t>boos</w:t>
        <w:tab/>
        <w:t>boot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uur</w:t>
        <w:tab/>
        <w:t>daag</w:t>
        <w:tab/>
        <w:t>daal</w:t>
        <w:tab/>
        <w:t>daar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deeg</w:t>
        <w:tab/>
        <w:t>deel</w:t>
        <w:tab/>
        <w:t>deed</w:t>
        <w:tab/>
        <w:t>doof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dool</w:t>
        <w:tab/>
        <w:t>dook</w:t>
        <w:tab/>
        <w:t>door</w:t>
        <w:tab/>
        <w:t>doo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dood</w:t>
        <w:tab/>
        <w:t>duur</w:t>
        <w:tab/>
        <w:t>faam</w:t>
        <w:tab/>
        <w:t>foo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fuut</w:t>
        <w:tab/>
        <w:t>gaaf</w:t>
        <w:tab/>
        <w:t>gaan</w:t>
        <w:tab/>
        <w:t>gaap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gaar</w:t>
        <w:tab/>
        <w:t>gaas</w:t>
        <w:tab/>
        <w:t>gaat</w:t>
        <w:tab/>
        <w:t>geef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geel</w:t>
        <w:tab/>
        <w:t>geen</w:t>
        <w:tab/>
        <w:t>goot</w:t>
        <w:tab/>
        <w:t>guu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haal</w:t>
        <w:tab/>
        <w:t>haan</w:t>
        <w:tab/>
        <w:t>haar</w:t>
        <w:tab/>
        <w:t>haa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haat</w:t>
        <w:tab/>
        <w:t>heel</w:t>
        <w:tab/>
        <w:t>heen</w:t>
        <w:tab/>
        <w:t>hee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hees</w:t>
        <w:tab/>
        <w:t>heet</w:t>
        <w:tab/>
        <w:t>huur</w:t>
        <w:tab/>
        <w:t>jaag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jaar</w:t>
        <w:tab/>
        <w:t>kaal</w:t>
        <w:tab/>
        <w:t>kaas</w:t>
        <w:tab/>
        <w:t>keek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eel</w:t>
        <w:tab/>
        <w:t>keer</w:t>
        <w:tab/>
        <w:t>kook</w:t>
        <w:tab/>
        <w:t>koo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oor</w:t>
        <w:tab/>
        <w:t>kuur</w:t>
        <w:tab/>
        <w:t>laaf</w:t>
        <w:tab/>
        <w:t>laag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laak</w:t>
        <w:tab/>
        <w:t>laan</w:t>
        <w:tab/>
        <w:t>laat</w:t>
        <w:tab/>
        <w:t>leef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leeg</w:t>
        <w:tab/>
        <w:t>leen</w:t>
        <w:tab/>
        <w:t>leem</w:t>
        <w:tab/>
        <w:t>lee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leer</w:t>
        <w:tab/>
        <w:t>loog</w:t>
        <w:tab/>
        <w:t>look</w:t>
        <w:tab/>
        <w:t>loo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loon</w:t>
        <w:tab/>
        <w:t>loot</w:t>
        <w:tab/>
        <w:t>maar</w:t>
        <w:tab/>
        <w:t>maa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maag</w:t>
        <w:tab/>
        <w:t>maak</w:t>
        <w:tab/>
        <w:t>maas</w:t>
        <w:tab/>
        <w:t>maat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meer</w:t>
        <w:tab/>
        <w:t>meel</w:t>
        <w:tab/>
        <w:t>meen</w:t>
        <w:tab/>
        <w:t>meet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muur</w:t>
        <w:tab/>
        <w:t>moot</w:t>
        <w:tab/>
        <w:t>naaf</w:t>
        <w:tab/>
        <w:t>na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neem</w:t>
        <w:tab/>
        <w:t>neen</w:t>
        <w:tab/>
        <w:t>neer</w:t>
        <w:tab/>
        <w:t>neep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noot</w:t>
        <w:tab/>
        <w:t>paal</w:t>
        <w:tab/>
        <w:t>paar</w:t>
        <w:tab/>
        <w:t>pe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peer</w:t>
        <w:tab/>
        <w:t>puur</w:t>
        <w:tab/>
        <w:t>pook</w:t>
        <w:tab/>
        <w:t>poo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poos</w:t>
        <w:tab/>
        <w:t>poot</w:t>
        <w:tab/>
        <w:t>raaf</w:t>
        <w:tab/>
        <w:t>raa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raak</w:t>
        <w:tab/>
        <w:t>raar</w:t>
        <w:tab/>
        <w:t>raas</w:t>
        <w:tab/>
        <w:t>reep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reet</w:t>
        <w:tab/>
        <w:t>rook</w:t>
        <w:tab/>
        <w:t>room</w:t>
        <w:tab/>
        <w:t>roo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aak</w:t>
        <w:tab/>
        <w:t>taal</w:t>
        <w:tab/>
        <w:t>teek</w:t>
        <w:tab/>
        <w:t>tee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een</w:t>
        <w:tab/>
        <w:t>teer</w:t>
        <w:tab/>
        <w:t>toog</w:t>
        <w:tab/>
        <w:t>too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oon</w:t>
        <w:tab/>
        <w:t>tuur</w:t>
        <w:tab/>
        <w:t>vaag</w:t>
        <w:tab/>
        <w:t>vaa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vaal</w:t>
        <w:tab/>
        <w:t>vaan</w:t>
        <w:tab/>
        <w:t>vaar</w:t>
        <w:tab/>
        <w:t>vaa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vaat</w:t>
        <w:tab/>
        <w:t>veeg</w:t>
        <w:tab/>
        <w:t>veel</w:t>
        <w:tab/>
        <w:t>ve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veer</w:t>
        <w:tab/>
        <w:t>voor</w:t>
        <w:tab/>
        <w:t>voos</w:t>
        <w:tab/>
        <w:t>vuu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waag</w:t>
        <w:tab/>
        <w:t>waak</w:t>
        <w:tab/>
        <w:t>waan</w:t>
        <w:tab/>
        <w:t>wa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waas</w:t>
        <w:tab/>
        <w:t>weeg</w:t>
        <w:tab/>
        <w:t>week</w:t>
        <w:tab/>
        <w:t>wee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wees</w:t>
        <w:tab/>
        <w:t>weet</w:t>
        <w:tab/>
        <w:t>woog</w:t>
        <w:tab/>
        <w:t>zaag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zaak</w:t>
        <w:tab/>
        <w:t>zaal</w:t>
        <w:tab/>
        <w:t>zeef</w:t>
        <w:tab/>
        <w:t>zeep</w:t>
      </w:r>
    </w:p>
    <w:p>
      <w:pPr>
        <w:pStyle w:val="Normal"/>
        <w:rPr/>
      </w:pPr>
      <w:r>
        <w:rPr/>
        <w:t>zeer</w:t>
        <w:tab/>
        <w:t>zoog</w:t>
        <w:tab/>
        <w:t>zool</w:t>
        <w:tab/>
        <w:t>z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9:00Z</dcterms:created>
  <dc:creator>Ludo Cuyvers</dc:creator>
  <dc:description/>
  <cp:keywords/>
  <dc:language>en-US</dc:language>
  <cp:lastModifiedBy>Ludo Cuyvers</cp:lastModifiedBy>
  <dcterms:modified xsi:type="dcterms:W3CDTF">2008-11-28T18:39:00Z</dcterms:modified>
  <cp:revision>1</cp:revision>
  <dc:subject/>
  <dc:title>Bisyllaben zonder initiële consonantclusters</dc:title>
</cp:coreProperties>
</file>