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  <w:t>Bisyllaben met initiële consonantcluster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lazen</w:t>
        <w:tab/>
        <w:t>bronnen</w:t>
        <w:tab/>
        <w:t>kloppen</w:t>
        <w:tab/>
        <w:t>grass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flessen</w:t>
        <w:tab/>
        <w:t>schellen</w:t>
        <w:tab/>
        <w:t>schatten</w:t>
        <w:tab/>
        <w:t>trill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trossen</w:t>
        <w:tab/>
        <w:t>vloten</w:t>
        <w:tab/>
        <w:t>trommen</w:t>
        <w:tab/>
        <w:t>stropp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dragen</w:t>
        <w:tab/>
        <w:t>snoepen</w:t>
        <w:tab/>
        <w:t>kranen</w:t>
        <w:tab/>
        <w:t>schro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pitten</w:t>
        <w:tab/>
        <w:t>slagen</w:t>
        <w:tab/>
        <w:t>schieten</w:t>
        <w:tab/>
        <w:t>schudd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tammen</w:t>
        <w:tab/>
        <w:t>knepen</w:t>
        <w:tab/>
        <w:t>pleinen</w:t>
        <w:tab/>
        <w:t>knop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tranen</w:t>
        <w:tab/>
        <w:t>kroppen</w:t>
        <w:tab/>
        <w:t>kragen</w:t>
        <w:tab/>
        <w:t>vre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chrappen</w:t>
        <w:tab/>
        <w:t>stromen</w:t>
        <w:tab/>
        <w:t>schudden</w:t>
        <w:tab/>
        <w:t>bli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roden</w:t>
        <w:tab/>
        <w:t>schotten</w:t>
        <w:tab/>
        <w:t>dromen</w:t>
        <w:tab/>
        <w:t>sma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pitten</w:t>
        <w:tab/>
        <w:t>zwegen</w:t>
        <w:tab/>
        <w:t xml:space="preserve">struiken </w:t>
        <w:tab/>
        <w:t>sluip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taven</w:t>
        <w:tab/>
        <w:t>platen</w:t>
        <w:tab/>
        <w:t>gluren</w:t>
        <w:tab/>
        <w:t>sto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turen</w:t>
        <w:tab/>
        <w:t>slopen</w:t>
        <w:tab/>
        <w:t>zweren</w:t>
        <w:tab/>
        <w:t>kluiv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loven</w:t>
        <w:tab/>
        <w:t>tronen</w:t>
        <w:tab/>
        <w:t>proeven</w:t>
        <w:tab/>
        <w:t>stred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trijken</w:t>
        <w:tab/>
        <w:t>schragen</w:t>
        <w:tab/>
        <w:t>klauwen</w:t>
        <w:tab/>
        <w:t>gleuven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 xml:space="preserve">stammen </w:t>
        <w:tab/>
        <w:t>trouwen</w:t>
        <w:tab/>
        <w:t>proffen</w:t>
        <w:tab/>
        <w:t>strel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chreven</w:t>
        <w:tab/>
        <w:t>graven</w:t>
        <w:tab/>
        <w:t>blijken</w:t>
        <w:tab/>
        <w:t>stoel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groten</w:t>
        <w:tab/>
        <w:t>dwepen</w:t>
        <w:tab/>
        <w:t>smoren</w:t>
        <w:tab/>
        <w:t>troev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 xml:space="preserve">straten </w:t>
        <w:tab/>
        <w:t>bloemen</w:t>
        <w:tab/>
        <w:t>sproeten</w:t>
        <w:tab/>
        <w:t>schrijv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pieren</w:t>
        <w:tab/>
        <w:t>steden</w:t>
        <w:tab/>
        <w:t>spannen</w:t>
        <w:tab/>
        <w:t>prez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likken</w:t>
        <w:tab/>
        <w:t>pralen</w:t>
        <w:tab/>
        <w:t>vlammen</w:t>
        <w:tab/>
        <w:t>krijg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 xml:space="preserve">spillen </w:t>
        <w:tab/>
        <w:t>splitten</w:t>
        <w:tab/>
        <w:t>spoten</w:t>
        <w:tab/>
        <w:t>speur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loeden</w:t>
        <w:tab/>
        <w:t>snappen</w:t>
        <w:tab/>
        <w:t>trekken</w:t>
        <w:tab/>
        <w:t>vlo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kladden</w:t>
        <w:tab/>
        <w:t>sturen</w:t>
        <w:tab/>
        <w:t>smeden</w:t>
        <w:tab/>
        <w:t>schroev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tuipen</w:t>
        <w:tab/>
        <w:t>brommen</w:t>
        <w:tab/>
        <w:t>fluiten</w:t>
        <w:tab/>
        <w:t>bro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klassen</w:t>
        <w:tab/>
        <w:t>plekken</w:t>
        <w:tab/>
        <w:t>klaren</w:t>
        <w:tab/>
        <w:t>breu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zwammen</w:t>
        <w:tab/>
        <w:t>stomen</w:t>
        <w:tab/>
        <w:t>snaren</w:t>
        <w:tab/>
        <w:t>spott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vlaggen</w:t>
        <w:tab/>
        <w:t>prikken</w:t>
        <w:tab/>
        <w:t>dwalen</w:t>
        <w:tab/>
        <w:t>straff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krijgen</w:t>
        <w:tab/>
        <w:t>steden</w:t>
        <w:tab/>
        <w:t>stromen</w:t>
        <w:tab/>
        <w:t>stred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zwemmen</w:t>
        <w:tab/>
        <w:t>sparren</w:t>
        <w:tab/>
        <w:t>snoten</w:t>
        <w:tab/>
        <w:t>splijt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trekken</w:t>
        <w:tab/>
        <w:t>druiven</w:t>
        <w:tab/>
        <w:t xml:space="preserve">klaren </w:t>
        <w:tab/>
        <w:t>stri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lippen</w:t>
        <w:tab/>
        <w:t>brouwen</w:t>
        <w:tab/>
        <w:t>slijten</w:t>
        <w:tab/>
        <w:t>slepen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rillen</w:t>
        <w:tab/>
        <w:t>spanen</w:t>
        <w:tab/>
        <w:t>bleken</w:t>
        <w:tab/>
        <w:t>spuit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krassen</w:t>
        <w:tab/>
        <w:t>slepen</w:t>
        <w:tab/>
        <w:t>steven</w:t>
        <w:tab/>
        <w:t>vla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pellen</w:t>
        <w:tab/>
        <w:t>treffen</w:t>
        <w:tab/>
        <w:t>smullen</w:t>
        <w:tab/>
        <w:t>trein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flemen</w:t>
        <w:tab/>
        <w:t>strijden</w:t>
        <w:tab/>
        <w:t xml:space="preserve">slaven </w:t>
        <w:tab/>
        <w:t>blat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truiven</w:t>
        <w:tab/>
        <w:t xml:space="preserve">trappen </w:t>
        <w:tab/>
        <w:t>kreuken</w:t>
        <w:tab/>
        <w:t>klokk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schoten</w:t>
        <w:tab/>
        <w:t>spraken</w:t>
        <w:tab/>
        <w:t>plegen</w:t>
        <w:tab/>
        <w:t>stoffen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blaffen</w:t>
        <w:tab/>
        <w:t>blozen</w:t>
        <w:tab/>
        <w:t>schrobben</w:t>
        <w:tab/>
        <w:t>stoven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>
          <w:b/>
          <w:b/>
        </w:rPr>
      </w:pPr>
      <w:r>
        <w:rPr>
          <w:b/>
        </w:rPr>
        <w:t>Fopwoorden niet vergeten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>
          <w:b/>
          <w:b/>
        </w:rPr>
      </w:pPr>
      <w:r>
        <w:rPr>
          <w:b/>
        </w:rPr>
        <w:t>met dubbele kop of  staart  zodat ze lekker lang klinken!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</w:tabs>
        <w:rPr/>
      </w:pPr>
      <w:r>
        <w:rPr/>
        <w:t>Droog graaft meest neemt vraagt keert…….zie bijgevoegde lijs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b/>
          <w:b/>
          <w:color w:val="0000FF"/>
        </w:rPr>
      </w:pPr>
      <w:r>
        <w:rPr>
          <w:b/>
          <w:color w:val="0000FF"/>
        </w:rPr>
        <w:t>Fopwoorden met initiële of finale consonantclusters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Kraan</w:t>
        <w:tab/>
        <w:t>slaan</w:t>
        <w:tab/>
        <w:t>staan</w:t>
        <w:tab/>
        <w:t>schaa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Traan</w:t>
        <w:tab/>
        <w:t>zwaan</w:t>
        <w:tab/>
        <w:t>zwaar</w:t>
        <w:tab/>
        <w:t>klaar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laast</w:t>
        <w:tab/>
        <w:t>spaart</w:t>
        <w:tab/>
        <w:t>schaar</w:t>
        <w:tab/>
        <w:t>staa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Draad</w:t>
        <w:tab/>
        <w:t>praat</w:t>
        <w:tab/>
        <w:t>slaagt</w:t>
        <w:tab/>
        <w:t>straa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taart</w:t>
        <w:tab/>
        <w:t>blaat</w:t>
        <w:tab/>
        <w:t>graaft</w:t>
        <w:tab/>
        <w:t>draa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Kraakt</w:t>
        <w:tab/>
        <w:t>smaakt</w:t>
        <w:tab/>
        <w:t>traag</w:t>
        <w:tab/>
        <w:t>plaag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Graag</w:t>
        <w:tab/>
        <w:t>klaagt</w:t>
        <w:tab/>
        <w:t>kraag</w:t>
        <w:tab/>
        <w:t>slaap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Kaart</w:t>
        <w:tab/>
        <w:t>maart</w:t>
        <w:tab/>
        <w:t>kraamt</w:t>
        <w:tab/>
        <w:t>baard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Haard</w:t>
        <w:tab/>
        <w:t>vaart</w:t>
        <w:tab/>
        <w:t>paars</w:t>
        <w:tab/>
        <w:t>kaar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Kwaal</w:t>
        <w:tab/>
        <w:t>dwaal</w:t>
        <w:tab/>
        <w:t>praal</w:t>
        <w:tab/>
        <w:t>schraal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laar</w:t>
        <w:tab/>
        <w:t>snaar</w:t>
        <w:tab/>
        <w:t>schaaf</w:t>
        <w:tab/>
        <w:t>slaaf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praak</w:t>
        <w:tab/>
        <w:t>staak</w:t>
        <w:tab/>
        <w:t>schraag</w:t>
        <w:tab/>
        <w:t>vlaa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laam</w:t>
        <w:tab/>
        <w:t>knaap</w:t>
        <w:tab/>
        <w:t>braam</w:t>
        <w:tab/>
        <w:t>baar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teen</w:t>
        <w:tab/>
        <w:t>scheel</w:t>
        <w:tab/>
        <w:t>kleed</w:t>
        <w:tab/>
        <w:t>spree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Vlees</w:t>
        <w:tab/>
        <w:t>zweep</w:t>
        <w:tab/>
        <w:t>streept</w:t>
        <w:tab/>
        <w:t>bee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Leest</w:t>
        <w:tab/>
        <w:t>meest</w:t>
        <w:tab/>
        <w:t>kreeft</w:t>
        <w:tab/>
        <w:t>leeft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eeft</w:t>
        <w:tab/>
        <w:t>steeds</w:t>
        <w:tab/>
        <w:t>speen</w:t>
        <w:tab/>
        <w:t>scheen</w:t>
        <w:tab/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reed</w:t>
        <w:tab/>
        <w:t>kreet</w:t>
        <w:tab/>
        <w:t>vleet</w:t>
        <w:tab/>
        <w:t>pleeg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Bleek</w:t>
        <w:tab/>
        <w:t>dreef</w:t>
        <w:tab/>
        <w:t>kleeft</w:t>
        <w:tab/>
        <w:t>free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Zweeft</w:t>
        <w:tab/>
        <w:t>kneep</w:t>
        <w:tab/>
        <w:t>sleep</w:t>
        <w:tab/>
        <w:t>gees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treelt</w:t>
        <w:tab/>
        <w:t>beeld</w:t>
        <w:tab/>
        <w:t>greep</w:t>
        <w:tab/>
        <w:t>bloo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choot</w:t>
        <w:tab/>
        <w:t>stoom</w:t>
        <w:tab/>
        <w:t>schoon</w:t>
        <w:tab/>
        <w:t>stoof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Kloof</w:t>
        <w:tab/>
        <w:t>schoof</w:t>
        <w:tab/>
        <w:t>stook</w:t>
        <w:tab/>
        <w:t>spoo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Proost</w:t>
        <w:tab/>
        <w:t>toost</w:t>
        <w:tab/>
        <w:t>troost</w:t>
        <w:tab/>
        <w:t>stroop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loop</w:t>
        <w:tab/>
        <w:t>knoop</w:t>
        <w:tab/>
        <w:t>droop</w:t>
        <w:tab/>
        <w:t>sloof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Sloom</w:t>
        <w:tab/>
        <w:t>schroot</w:t>
        <w:tab/>
        <w:t>vloot</w:t>
        <w:tab/>
        <w:t>knook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</w:tabs>
        <w:rPr/>
      </w:pPr>
      <w:r>
        <w:rPr/>
        <w:t>Vuurt</w:t>
        <w:tab/>
        <w:t>duurt</w:t>
        <w:tab/>
        <w:t>schuur</w:t>
        <w:tab/>
        <w:t>stuur</w:t>
      </w:r>
    </w:p>
    <w:p>
      <w:pPr>
        <w:pStyle w:val="Normal"/>
        <w:rPr/>
      </w:pPr>
      <w:r>
        <w:rPr/>
        <w:t>Kuurt</w:t>
        <w:tab/>
        <w:t>huurt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0:00Z</dcterms:created>
  <dc:creator>Ludo Cuyvers</dc:creator>
  <dc:description/>
  <cp:keywords/>
  <dc:language>en-US</dc:language>
  <cp:lastModifiedBy>Ludo Cuyvers</cp:lastModifiedBy>
  <dcterms:modified xsi:type="dcterms:W3CDTF">2008-11-28T18:40:00Z</dcterms:modified>
  <cp:revision>1</cp:revision>
  <dc:subject/>
  <dc:title>Bisyllaben met initiële consonantclusters</dc:title>
</cp:coreProperties>
</file>