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CVC- of CVCC-structu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lang w:val="en-US"/>
        </w:rPr>
      </w:pPr>
      <w:r>
        <w:rPr>
          <w:lang w:val="en-US"/>
        </w:rPr>
        <w:t>stol</w:t>
        <w:tab/>
        <w:tab/>
        <w:t>stop</w:t>
        <w:tab/>
        <w:tab/>
        <w:t>stof</w:t>
        <w:tab/>
        <w:tab/>
        <w:t>stok</w:t>
        <w:tab/>
        <w:tab/>
        <w:t>span</w:t>
        <w:tab/>
        <w:tab/>
        <w:t>spa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par</w:t>
        <w:tab/>
        <w:tab/>
        <w:t>spaak</w:t>
        <w:tab/>
        <w:tab/>
        <w:t>spaar</w:t>
        <w:tab/>
        <w:tab/>
        <w:t>spaan</w:t>
        <w:tab/>
        <w:tab/>
        <w:t>knal</w:t>
        <w:tab/>
        <w:tab/>
        <w:t>kn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lang w:val="nb-NO"/>
        </w:rPr>
      </w:pPr>
      <w:r>
        <w:rPr>
          <w:lang w:val="nb-NO"/>
        </w:rPr>
        <w:t>knak</w:t>
        <w:tab/>
        <w:tab/>
        <w:t>knol</w:t>
        <w:tab/>
        <w:tab/>
        <w:t>knot</w:t>
        <w:tab/>
        <w:tab/>
        <w:t>trom</w:t>
        <w:tab/>
        <w:tab/>
        <w:t>trok</w:t>
        <w:tab/>
        <w:tab/>
        <w:t>tr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mens</w:t>
        <w:tab/>
        <w:tab/>
        <w:t>lomp</w:t>
        <w:tab/>
        <w:tab/>
        <w:t>lacht</w:t>
        <w:tab/>
        <w:tab/>
        <w:t>mast</w:t>
        <w:tab/>
        <w:tab/>
        <w:t>mals</w:t>
        <w:tab/>
        <w:tab/>
        <w:t>z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half</w:t>
        <w:tab/>
        <w:tab/>
        <w:t>baard</w:t>
        <w:tab/>
        <w:tab/>
        <w:t>zegt</w:t>
        <w:tab/>
        <w:tab/>
        <w:t>palm</w:t>
        <w:tab/>
        <w:tab/>
        <w:t>balk</w:t>
        <w:tab/>
        <w:tab/>
        <w:t>kaa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tref</w:t>
        <w:tab/>
        <w:tab/>
        <w:t>trek</w:t>
        <w:tab/>
        <w:tab/>
        <w:t>tram</w:t>
        <w:tab/>
        <w:tab/>
        <w:t>kraan</w:t>
        <w:tab/>
        <w:tab/>
        <w:t>kraal</w:t>
        <w:tab/>
        <w:tab/>
        <w:t>k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ruin</w:t>
        <w:tab/>
        <w:tab/>
        <w:t>kruip</w:t>
        <w:tab/>
        <w:tab/>
        <w:t>kras</w:t>
        <w:tab/>
        <w:tab/>
        <w:t>krap</w:t>
        <w:tab/>
        <w:tab/>
        <w:t>krat</w:t>
        <w:tab/>
        <w:tab/>
        <w:t>kroo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roos</w:t>
        <w:tab/>
        <w:tab/>
        <w:t>kroop</w:t>
        <w:tab/>
        <w:tab/>
        <w:t>ster</w:t>
        <w:tab/>
        <w:tab/>
        <w:t>stel</w:t>
        <w:tab/>
        <w:tab/>
        <w:t>slak</w:t>
        <w:tab/>
        <w:tab/>
        <w:t>slag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laan</w:t>
        <w:tab/>
        <w:tab/>
        <w:t>slap</w:t>
        <w:tab/>
        <w:tab/>
        <w:t>vlam</w:t>
        <w:tab/>
        <w:tab/>
        <w:t>vlek</w:t>
        <w:tab/>
        <w:tab/>
        <w:t>vlot</w:t>
        <w:tab/>
        <w:tab/>
        <w:t>vloer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vloot</w:t>
        <w:tab/>
        <w:tab/>
        <w:t>bloes</w:t>
        <w:tab/>
        <w:tab/>
        <w:t>blos</w:t>
        <w:tab/>
        <w:tab/>
        <w:t>bleek</w:t>
        <w:tab/>
        <w:tab/>
        <w:t>blik</w:t>
        <w:tab/>
        <w:tab/>
        <w:t>sli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lip</w:t>
        <w:tab/>
        <w:tab/>
        <w:t>vlag</w:t>
        <w:tab/>
        <w:tab/>
        <w:t>vlam</w:t>
        <w:tab/>
        <w:tab/>
        <w:t>vlak</w:t>
        <w:tab/>
        <w:tab/>
        <w:t>blaat</w:t>
        <w:tab/>
        <w:tab/>
        <w:t>bl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ans</w:t>
        <w:tab/>
        <w:tab/>
        <w:t>dans</w:t>
        <w:tab/>
        <w:tab/>
        <w:t>kilt</w:t>
        <w:tab/>
        <w:tab/>
        <w:t>kalk</w:t>
        <w:tab/>
        <w:tab/>
        <w:t>puist</w:t>
        <w:tab/>
        <w:tab/>
        <w:t>ge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lang w:val="en-GB"/>
        </w:rPr>
        <w:t>post</w:t>
        <w:tab/>
        <w:tab/>
        <w:t>land</w:t>
        <w:tab/>
        <w:tab/>
        <w:t>rest</w:t>
        <w:tab/>
        <w:tab/>
        <w:t>merg</w:t>
        <w:tab/>
        <w:tab/>
        <w:t>feest</w:t>
        <w:tab/>
        <w:tab/>
        <w:t>hel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geld</w:t>
        <w:tab/>
        <w:tab/>
        <w:t>valt</w:t>
        <w:tab/>
        <w:tab/>
        <w:t>halt</w:t>
        <w:tab/>
        <w:tab/>
        <w:t>mond</w:t>
        <w:tab/>
        <w:tab/>
        <w:t>mild</w:t>
        <w:tab/>
        <w:tab/>
        <w:t>rits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loot</w:t>
        <w:tab/>
        <w:tab/>
        <w:t>slot</w:t>
        <w:tab/>
        <w:tab/>
        <w:t>sluit</w:t>
        <w:tab/>
        <w:tab/>
        <w:t>slaat</w:t>
        <w:tab/>
        <w:tab/>
        <w:t>slijt</w:t>
        <w:tab/>
        <w:tab/>
        <w:t>vli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vloog</w:t>
        <w:tab/>
        <w:tab/>
        <w:t>vlug</w:t>
        <w:tab/>
        <w:tab/>
        <w:t>vlaag</w:t>
        <w:tab/>
        <w:tab/>
        <w:t>blaas</w:t>
        <w:tab/>
        <w:tab/>
        <w:t>bloos</w:t>
        <w:tab/>
        <w:tab/>
        <w:t>bl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blus</w:t>
        <w:tab/>
        <w:tab/>
        <w:t>blies</w:t>
        <w:tab/>
        <w:tab/>
        <w:t>blaf</w:t>
        <w:tab/>
        <w:tab/>
        <w:t>blijf</w:t>
        <w:tab/>
        <w:tab/>
        <w:t>bluf</w:t>
        <w:tab/>
        <w:tab/>
        <w:t>ble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bloot</w:t>
        <w:tab/>
        <w:tab/>
        <w:t>slaap</w:t>
        <w:tab/>
        <w:tab/>
        <w:t>sluis</w:t>
        <w:tab/>
        <w:tab/>
        <w:t>sloop</w:t>
        <w:tab/>
        <w:tab/>
        <w:t>sloom</w:t>
        <w:tab/>
        <w:tab/>
        <w:t>slof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lok</w:t>
        <w:tab/>
        <w:tab/>
        <w:t>slik</w:t>
        <w:tab/>
        <w:tab/>
        <w:t>bruin</w:t>
        <w:tab/>
        <w:tab/>
        <w:t>pruik</w:t>
        <w:tab/>
        <w:tab/>
        <w:t>dreun</w:t>
        <w:tab/>
        <w:tab/>
        <w:t>pr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bril</w:t>
        <w:tab/>
        <w:tab/>
        <w:t>prop</w:t>
        <w:tab/>
        <w:tab/>
        <w:t>bloem</w:t>
        <w:tab/>
        <w:tab/>
        <w:t>prik</w:t>
        <w:tab/>
        <w:tab/>
        <w:t>knoop</w:t>
        <w:tab/>
        <w:tab/>
        <w:t>spo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pluim</w:t>
        <w:tab/>
        <w:tab/>
        <w:t>proef</w:t>
        <w:tab/>
        <w:tab/>
        <w:t>knaap</w:t>
        <w:tab/>
        <w:tab/>
        <w:t>troon</w:t>
        <w:tab/>
        <w:tab/>
        <w:t>kleur</w:t>
        <w:tab/>
        <w:tab/>
        <w:t>kr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traan</w:t>
        <w:tab/>
        <w:tab/>
        <w:t>drum</w:t>
        <w:tab/>
        <w:tab/>
        <w:t>stoel</w:t>
        <w:tab/>
        <w:tab/>
        <w:t>krijt</w:t>
        <w:tab/>
        <w:tab/>
        <w:t>krom</w:t>
        <w:tab/>
        <w:tab/>
        <w:t>sp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pot</w:t>
        <w:tab/>
        <w:tab/>
        <w:t>blik</w:t>
        <w:tab/>
        <w:tab/>
        <w:t>brom</w:t>
        <w:tab/>
        <w:tab/>
        <w:t>broek</w:t>
        <w:tab/>
        <w:tab/>
        <w:t>troep</w:t>
        <w:tab/>
        <w:tab/>
        <w:t>kn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trap</w:t>
        <w:tab/>
        <w:tab/>
        <w:t>dril</w:t>
        <w:tab/>
        <w:tab/>
        <w:t>ster</w:t>
        <w:tab/>
        <w:tab/>
        <w:t>pret</w:t>
        <w:tab/>
        <w:tab/>
        <w:t>spel</w:t>
        <w:tab/>
        <w:tab/>
        <w:t>sche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ort</w:t>
        <w:tab/>
        <w:tab/>
        <w:t>trok</w:t>
        <w:tab/>
        <w:tab/>
        <w:t>krul</w:t>
        <w:tab/>
        <w:tab/>
        <w:t>pels</w:t>
        <w:tab/>
        <w:tab/>
        <w:t>blus</w:t>
        <w:tab/>
        <w:tab/>
        <w:t>ku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reuk</w:t>
        <w:tab/>
        <w:tab/>
        <w:t>vlek</w:t>
        <w:tab/>
        <w:tab/>
        <w:t>mens</w:t>
        <w:tab/>
        <w:tab/>
        <w:t>hurk</w:t>
        <w:tab/>
        <w:tab/>
        <w:t>vers</w:t>
        <w:tab/>
        <w:tab/>
        <w:t>dru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graaf</w:t>
        <w:tab/>
        <w:tab/>
        <w:t>graas</w:t>
        <w:tab/>
        <w:tab/>
        <w:t>graat</w:t>
        <w:tab/>
        <w:tab/>
        <w:t>groet</w:t>
        <w:tab/>
        <w:tab/>
        <w:t>groen</w:t>
        <w:tab/>
        <w:tab/>
        <w:t>gro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gras</w:t>
        <w:tab/>
        <w:tab/>
        <w:t>grap</w:t>
        <w:tab/>
        <w:tab/>
        <w:t>graf</w:t>
        <w:tab/>
        <w:tab/>
        <w:t>grot</w:t>
        <w:tab/>
        <w:tab/>
        <w:t>grom</w:t>
        <w:tab/>
        <w:tab/>
        <w:t>gr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brok</w:t>
        <w:tab/>
        <w:tab/>
        <w:t>bros</w:t>
        <w:tab/>
        <w:tab/>
        <w:t>pruim</w:t>
        <w:tab/>
        <w:tab/>
        <w:t>pruik</w:t>
        <w:tab/>
        <w:tab/>
        <w:t>pruil</w:t>
        <w:tab/>
        <w:tab/>
        <w:t>dr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draak</w:t>
        <w:tab/>
        <w:tab/>
        <w:t>draag</w:t>
        <w:tab/>
        <w:tab/>
        <w:t>droom</w:t>
        <w:tab/>
        <w:tab/>
        <w:t>droog</w:t>
        <w:tab/>
        <w:tab/>
        <w:t>droop</w:t>
        <w:tab/>
        <w:tab/>
        <w:t>spe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peer</w:t>
        <w:tab/>
        <w:tab/>
        <w:t>speet</w:t>
        <w:tab/>
        <w:tab/>
        <w:t>spel</w:t>
        <w:tab/>
        <w:tab/>
        <w:t>sper</w:t>
        <w:tab/>
        <w:tab/>
        <w:t>spin</w:t>
        <w:tab/>
        <w:tab/>
        <w:t>sp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pil</w:t>
        <w:tab/>
        <w:tab/>
        <w:t>steen</w:t>
        <w:tab/>
        <w:tab/>
        <w:t>steek</w:t>
        <w:tab/>
        <w:tab/>
        <w:t>lijst</w:t>
        <w:tab/>
        <w:tab/>
        <w:t>lijkt</w:t>
        <w:tab/>
        <w:tab/>
        <w:t>sti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tik</w:t>
        <w:tab/>
        <w:tab/>
        <w:t>step</w:t>
        <w:tab/>
        <w:tab/>
        <w:t>stem</w:t>
        <w:tab/>
        <w:tab/>
        <w:t>stal</w:t>
        <w:tab/>
        <w:tab/>
        <w:t>stap</w:t>
        <w:tab/>
        <w:tab/>
        <w:t>st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taat</w:t>
        <w:tab/>
        <w:tab/>
        <w:t>staaf</w:t>
        <w:tab/>
        <w:tab/>
        <w:t>staaf</w:t>
        <w:tab/>
        <w:tab/>
        <w:t>staal</w:t>
        <w:tab/>
        <w:tab/>
        <w:t>stook</w:t>
        <w:tab/>
        <w:tab/>
        <w:t>stoo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bleef</w:t>
        <w:tab/>
        <w:tab/>
        <w:t>bloem</w:t>
        <w:tab/>
        <w:tab/>
        <w:t>blaar</w:t>
        <w:tab/>
        <w:tab/>
        <w:t>blok</w:t>
        <w:tab/>
        <w:tab/>
        <w:t>glas</w:t>
        <w:tab/>
        <w:tab/>
        <w:t>gluur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mals</w:t>
        <w:tab/>
        <w:tab/>
        <w:t>hals</w:t>
        <w:tab/>
        <w:tab/>
        <w:t>melk</w:t>
        <w:tab/>
        <w:tab/>
        <w:t>zeurt</w:t>
        <w:tab/>
        <w:tab/>
        <w:t>mest</w:t>
        <w:tab/>
        <w:tab/>
        <w:t>k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lang w:val="nb-NO"/>
        </w:rPr>
        <w:t>help</w:t>
        <w:tab/>
        <w:tab/>
        <w:t>hark</w:t>
        <w:tab/>
        <w:tab/>
        <w:t>merk</w:t>
        <w:tab/>
        <w:tab/>
        <w:t>zaagt</w:t>
        <w:tab/>
        <w:tab/>
        <w:t>poets</w:t>
        <w:tab/>
        <w:tab/>
        <w:t>ma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alf</w:t>
        <w:tab/>
        <w:tab/>
        <w:t>park</w:t>
        <w:tab/>
        <w:tab/>
        <w:t>darm</w:t>
        <w:tab/>
        <w:tab/>
        <w:t>tiert</w:t>
        <w:tab/>
        <w:tab/>
        <w:t>merg</w:t>
        <w:tab/>
        <w:tab/>
        <w:t>bees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pest</w:t>
        <w:tab/>
        <w:tab/>
        <w:t>koets</w:t>
        <w:tab/>
        <w:tab/>
        <w:t>leest</w:t>
        <w:tab/>
        <w:tab/>
        <w:t>helm</w:t>
        <w:tab/>
        <w:tab/>
        <w:t>warm</w:t>
        <w:tab/>
        <w:tab/>
        <w:t>ka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lop</w:t>
        <w:tab/>
        <w:tab/>
        <w:t>klok</w:t>
        <w:tab/>
        <w:tab/>
        <w:t>klos</w:t>
        <w:tab/>
        <w:tab/>
        <w:t>klas</w:t>
        <w:tab/>
        <w:tab/>
        <w:t>klap</w:t>
        <w:tab/>
        <w:tab/>
        <w:t>kl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klaas</w:t>
        <w:tab/>
        <w:tab/>
        <w:t>klaar</w:t>
        <w:tab/>
        <w:tab/>
        <w:t>klaag</w:t>
        <w:tab/>
        <w:tab/>
        <w:t>plat</w:t>
        <w:tab/>
        <w:tab/>
        <w:t>plak</w:t>
        <w:tab/>
        <w:tab/>
        <w:t>zwee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zweef</w:t>
        <w:tab/>
        <w:tab/>
        <w:t>zweer</w:t>
        <w:tab/>
        <w:tab/>
        <w:t>snoep</w:t>
        <w:tab/>
        <w:tab/>
        <w:t>snoek</w:t>
        <w:tab/>
        <w:tab/>
        <w:t>snoes</w:t>
        <w:tab/>
        <w:tab/>
        <w:t>sme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meer</w:t>
        <w:tab/>
        <w:tab/>
        <w:t>smeek</w:t>
        <w:tab/>
        <w:tab/>
        <w:t>klim</w:t>
        <w:tab/>
        <w:tab/>
        <w:t>klip</w:t>
        <w:tab/>
        <w:tab/>
        <w:t>vlam</w:t>
        <w:tab/>
        <w:tab/>
        <w:t>kl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pips</w:t>
        <w:tab/>
        <w:tab/>
        <w:t>berg</w:t>
        <w:tab/>
        <w:tab/>
        <w:t>zorg</w:t>
        <w:tab/>
        <w:tab/>
        <w:t>schop</w:t>
        <w:tab/>
        <w:tab/>
        <w:t>soms</w:t>
        <w:tab/>
        <w:tab/>
        <w:t>gem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test</w:t>
        <w:tab/>
        <w:tab/>
        <w:t>schor</w:t>
        <w:tab/>
        <w:tab/>
        <w:t>schil</w:t>
        <w:tab/>
        <w:tab/>
        <w:t>schip</w:t>
        <w:tab/>
        <w:tab/>
        <w:t>schik</w:t>
        <w:tab/>
        <w:tab/>
        <w:t>kor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durf</w:t>
        <w:tab/>
        <w:tab/>
        <w:t>vonk</w:t>
        <w:tab/>
        <w:tab/>
        <w:t>plak</w:t>
        <w:tab/>
        <w:tab/>
        <w:t>bleek</w:t>
        <w:tab/>
        <w:tab/>
        <w:t>denk</w:t>
        <w:tab/>
        <w:tab/>
        <w:t>steu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pluis</w:t>
        <w:tab/>
        <w:tab/>
        <w:t>slijp</w:t>
        <w:tab/>
        <w:tab/>
        <w:t>pluk</w:t>
        <w:tab/>
        <w:tab/>
        <w:t>rups</w:t>
        <w:tab/>
        <w:tab/>
        <w:t>stuur</w:t>
        <w:tab/>
        <w:tab/>
        <w:t>har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verf</w:t>
        <w:tab/>
        <w:tab/>
        <w:t>flik</w:t>
        <w:tab/>
        <w:tab/>
        <w:t>slak</w:t>
        <w:tab/>
        <w:tab/>
        <w:t>vraag</w:t>
        <w:tab/>
        <w:tab/>
        <w:t>glas</w:t>
        <w:tab/>
        <w:tab/>
        <w:t>frui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pont</w:t>
        <w:tab/>
        <w:tab/>
        <w:t>vroeg</w:t>
        <w:tab/>
        <w:tab/>
        <w:t>dwaal</w:t>
        <w:tab/>
        <w:tab/>
        <w:t>kluif</w:t>
        <w:tab/>
        <w:tab/>
        <w:t>snuit</w:t>
        <w:tab/>
        <w:tab/>
        <w:t>her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mul</w:t>
        <w:tab/>
        <w:tab/>
        <w:t>kleur</w:t>
        <w:tab/>
        <w:tab/>
        <w:t>fluit</w:t>
        <w:tab/>
        <w:tab/>
        <w:t>vlug</w:t>
        <w:tab/>
        <w:tab/>
        <w:t>kort</w:t>
        <w:tab/>
        <w:tab/>
        <w:t>gip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plan</w:t>
        <w:tab/>
        <w:tab/>
        <w:t>braam</w:t>
        <w:tab/>
        <w:tab/>
        <w:t>grap</w:t>
        <w:tab/>
        <w:tab/>
        <w:t>fris</w:t>
        <w:tab/>
        <w:tab/>
        <w:t>grijs</w:t>
        <w:tab/>
        <w:tab/>
        <w:t>gr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druif</w:t>
        <w:tab/>
        <w:tab/>
        <w:t>prul</w:t>
        <w:tab/>
        <w:tab/>
        <w:t>woest</w:t>
        <w:tab/>
        <w:tab/>
        <w:t>haast</w:t>
        <w:tab/>
        <w:tab/>
        <w:t>prul</w:t>
        <w:tab/>
        <w:tab/>
        <w:t>dro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stik</w:t>
        <w:tab/>
        <w:tab/>
        <w:t>kers</w:t>
        <w:tab/>
        <w:tab/>
        <w:t>rasp</w:t>
        <w:tab/>
        <w:tab/>
        <w:t>wilg</w:t>
        <w:tab/>
        <w:tab/>
        <w:t>slap</w:t>
        <w:tab/>
        <w:tab/>
        <w:t>gr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draf</w:t>
        <w:tab/>
        <w:tab/>
        <w:t>druk</w:t>
        <w:tab/>
        <w:tab/>
        <w:t>knip</w:t>
        <w:tab/>
        <w:tab/>
        <w:t>bruin</w:t>
        <w:tab/>
        <w:tab/>
        <w:t xml:space="preserve">tril </w:t>
        <w:tab/>
        <w:tab/>
        <w:t>kr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lang w:val="en-US"/>
        </w:rPr>
      </w:pPr>
      <w:r>
        <w:rPr>
          <w:lang w:val="en-US"/>
        </w:rPr>
        <w:t>pomp</w:t>
        <w:tab/>
        <w:tab/>
        <w:t>lomp</w:t>
        <w:tab/>
        <w:tab/>
        <w:t>step</w:t>
        <w:tab/>
        <w:tab/>
        <w:t>wesp</w:t>
        <w:tab/>
        <w:tab/>
        <w:t>nors</w:t>
        <w:tab/>
        <w:tab/>
        <w:t>sna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  <w:t>bots</w:t>
        <w:tab/>
        <w:tab/>
        <w:t>stak</w:t>
        <w:tab/>
        <w:tab/>
        <w:t>kaats</w:t>
        <w:tab/>
        <w:tab/>
        <w:t>staak</w:t>
        <w:tab/>
        <w:tab/>
        <w:t>naars</w:t>
        <w:tab/>
        <w:tab/>
        <w:t>post</w:t>
      </w:r>
    </w:p>
    <w:p>
      <w:pPr>
        <w:pStyle w:val="Normal"/>
        <w:rPr/>
      </w:pPr>
      <w:r>
        <w:rPr/>
        <w:t>kust</w:t>
        <w:tab/>
        <w:tab/>
        <w:t>rups</w:t>
        <w:tab/>
        <w:tab/>
        <w:t>sleep</w:t>
        <w:tab/>
        <w:tab/>
        <w:t>sliep</w:t>
        <w:tab/>
        <w:tab/>
        <w:t>sloep</w:t>
        <w:tab/>
        <w:tab/>
        <w:t>slu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8:00Z</dcterms:created>
  <dc:creator>Ludo Cuyvers</dc:creator>
  <dc:description/>
  <cp:keywords/>
  <dc:language>en-US</dc:language>
  <cp:lastModifiedBy>Ludo Cuyvers</cp:lastModifiedBy>
  <dcterms:modified xsi:type="dcterms:W3CDTF">2008-11-28T18:38:00Z</dcterms:modified>
  <cp:revision>1</cp:revision>
  <dc:subject/>
  <dc:title>CCVC- of CVCC-structuren</dc:title>
</cp:coreProperties>
</file>