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b/>
          <w:b/>
          <w:color w:val="0000FF"/>
        </w:rPr>
      </w:pPr>
      <w:r>
        <w:rPr>
          <w:b/>
          <w:color w:val="0000FF"/>
        </w:rPr>
        <w:t>CVC-structuren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Laag</w:t>
        <w:tab/>
        <w:t>koud</w:t>
        <w:tab/>
        <w:t>meel</w:t>
        <w:tab/>
        <w:t>zon</w:t>
        <w:tab/>
        <w:t>buur</w:t>
        <w:tab/>
        <w:t>koo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pit</w:t>
        <w:tab/>
        <w:t>mees</w:t>
        <w:tab/>
        <w:t>haar</w:t>
        <w:tab/>
        <w:t>zuur</w:t>
        <w:tab/>
        <w:t>boer</w:t>
        <w:tab/>
        <w:t>poo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taak</w:t>
        <w:tab/>
        <w:t>tik</w:t>
        <w:tab/>
        <w:t>beer</w:t>
        <w:tab/>
        <w:t>doos</w:t>
        <w:tab/>
        <w:t>deuk</w:t>
        <w:tab/>
        <w:t>foo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guur</w:t>
        <w:tab/>
        <w:t>mier</w:t>
        <w:tab/>
        <w:t>haas</w:t>
        <w:tab/>
        <w:t>jaar</w:t>
        <w:tab/>
        <w:t>kool</w:t>
        <w:tab/>
        <w:t>ril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leem</w:t>
        <w:tab/>
        <w:t>maan</w:t>
        <w:tab/>
        <w:t>noem</w:t>
        <w:tab/>
        <w:t>paal</w:t>
        <w:tab/>
        <w:t>raar</w:t>
        <w:tab/>
        <w:t>lau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zool</w:t>
        <w:tab/>
        <w:t>som</w:t>
        <w:tab/>
        <w:t>kus</w:t>
        <w:tab/>
        <w:t>teer</w:t>
        <w:tab/>
        <w:t>veer</w:t>
        <w:tab/>
        <w:t>gau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waar</w:t>
        <w:tab/>
        <w:t>roos</w:t>
        <w:tab/>
        <w:t>boos</w:t>
        <w:tab/>
        <w:t>lijk</w:t>
        <w:tab/>
        <w:t>taal</w:t>
        <w:tab/>
        <w:t>wee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luik</w:t>
        <w:tab/>
        <w:t>baas</w:t>
        <w:tab/>
        <w:t>deel</w:t>
        <w:tab/>
        <w:t>ril</w:t>
        <w:tab/>
        <w:t>faam</w:t>
        <w:tab/>
        <w:t>goot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haag</w:t>
        <w:tab/>
        <w:t>dier</w:t>
        <w:tab/>
        <w:t>jaag</w:t>
        <w:tab/>
        <w:t>kool</w:t>
        <w:tab/>
        <w:t>loom</w:t>
        <w:tab/>
        <w:t>feit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muur</w:t>
        <w:tab/>
        <w:t>naar</w:t>
        <w:tab/>
        <w:t>vos</w:t>
        <w:tab/>
        <w:t>puur</w:t>
        <w:tab/>
        <w:t>raam</w:t>
        <w:tab/>
        <w:t>kee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taak</w:t>
        <w:tab/>
        <w:t>vies</w:t>
        <w:tab/>
        <w:t>voor</w:t>
        <w:tab/>
        <w:t>waas</w:t>
        <w:tab/>
        <w:t>zaag</w:t>
        <w:tab/>
        <w:t>boog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pas</w:t>
        <w:tab/>
        <w:t>deeg</w:t>
        <w:tab/>
        <w:t>huur</w:t>
        <w:tab/>
        <w:t>koor</w:t>
        <w:tab/>
        <w:t>ras</w:t>
        <w:tab/>
        <w:t>maag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win</w:t>
        <w:tab/>
        <w:t>kuur</w:t>
        <w:tab/>
        <w:t>pees</w:t>
        <w:tab/>
        <w:t>roep</w:t>
        <w:tab/>
        <w:t>saus</w:t>
        <w:tab/>
        <w:t>vaa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wees</w:t>
        <w:tab/>
        <w:t>les</w:t>
        <w:tab/>
        <w:t>zeef</w:t>
        <w:tab/>
        <w:t>kaas</w:t>
        <w:tab/>
        <w:t>neep</w:t>
        <w:tab/>
        <w:t>rook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beuk</w:t>
        <w:tab/>
        <w:t>duur</w:t>
        <w:tab/>
        <w:t>buit</w:t>
        <w:tab/>
        <w:t>geef</w:t>
        <w:tab/>
        <w:t>beet</w:t>
        <w:tab/>
        <w:t>huid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dool</w:t>
        <w:tab/>
        <w:t>wijs</w:t>
        <w:tab/>
        <w:t>geel</w:t>
        <w:tab/>
        <w:t xml:space="preserve">been </w:t>
        <w:tab/>
        <w:t xml:space="preserve">vaal </w:t>
        <w:tab/>
        <w:t>bie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goot</w:t>
        <w:tab/>
        <w:t>paal</w:t>
        <w:tab/>
        <w:t>nam</w:t>
        <w:tab/>
        <w:t>week</w:t>
        <w:tab/>
        <w:t>gaaf</w:t>
        <w:tab/>
        <w:t>daa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goud</w:t>
        <w:tab/>
        <w:t>baal</w:t>
        <w:tab/>
        <w:t>tuk</w:t>
        <w:tab/>
        <w:t>kaal</w:t>
        <w:tab/>
        <w:t>boom</w:t>
        <w:tab/>
        <w:t>teek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laak</w:t>
        <w:tab/>
        <w:t>hout</w:t>
        <w:tab/>
        <w:t>heer</w:t>
        <w:tab/>
        <w:t>met</w:t>
        <w:tab/>
        <w:t>leer</w:t>
        <w:tab/>
        <w:t>min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kuur</w:t>
        <w:tab/>
        <w:t>hoog</w:t>
        <w:tab/>
        <w:t>gaar</w:t>
        <w:tab/>
        <w:t>zout</w:t>
        <w:tab/>
        <w:t>lees</w:t>
        <w:tab/>
        <w:t>beek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teen</w:t>
        <w:tab/>
        <w:t>soep</w:t>
        <w:tab/>
        <w:t>hoor</w:t>
        <w:tab/>
        <w:t>look</w:t>
        <w:tab/>
        <w:t>fel</w:t>
        <w:tab/>
        <w:t>maal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keel</w:t>
        <w:tab/>
        <w:t>meid</w:t>
        <w:tab/>
        <w:t>veel</w:t>
        <w:tab/>
        <w:t>zaal</w:t>
        <w:tab/>
        <w:t>baar</w:t>
        <w:tab/>
        <w:t>mui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gaas</w:t>
        <w:tab/>
        <w:t>lach</w:t>
        <w:tab/>
        <w:t>raam</w:t>
        <w:tab/>
        <w:t>pak</w:t>
        <w:tab/>
        <w:t>geen</w:t>
        <w:tab/>
        <w:t>kaak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sip</w:t>
        <w:tab/>
        <w:t>haan</w:t>
        <w:tab/>
        <w:t>laat</w:t>
        <w:tab/>
        <w:t>peen</w:t>
        <w:tab/>
        <w:t>weeg</w:t>
        <w:tab/>
        <w:t>sul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reed</w:t>
        <w:tab/>
        <w:t>laaf</w:t>
        <w:tab/>
        <w:t>koer</w:t>
        <w:tab/>
        <w:t>laan</w:t>
        <w:tab/>
        <w:t>maat</w:t>
        <w:tab/>
        <w:t>kie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veer</w:t>
        <w:tab/>
        <w:t>beef</w:t>
        <w:tab/>
        <w:t>pil</w:t>
        <w:tab/>
        <w:t>maak</w:t>
        <w:tab/>
        <w:t>leef</w:t>
        <w:tab/>
        <w:t>kaa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koud</w:t>
        <w:tab/>
        <w:t>peer</w:t>
        <w:tab/>
        <w:t>noot</w:t>
        <w:tab/>
        <w:t>zeer</w:t>
        <w:tab/>
        <w:t>hoor</w:t>
        <w:tab/>
        <w:t>rap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paal</w:t>
        <w:tab/>
        <w:t>mat</w:t>
        <w:tab/>
        <w:t>boot</w:t>
        <w:tab/>
        <w:t>raad</w:t>
        <w:tab/>
        <w:t>keer</w:t>
        <w:tab/>
        <w:t>mou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 xml:space="preserve">waar </w:t>
        <w:tab/>
        <w:t>baat</w:t>
        <w:tab/>
        <w:t>gil</w:t>
        <w:tab/>
        <w:t>tier</w:t>
        <w:tab/>
        <w:t>waak</w:t>
        <w:tab/>
        <w:t>nie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geur</w:t>
        <w:tab/>
        <w:t>waag</w:t>
        <w:tab/>
        <w:t>meer</w:t>
        <w:tab/>
        <w:t>zuil</w:t>
        <w:tab/>
        <w:t>zaad</w:t>
        <w:tab/>
        <w:t>mou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rood</w:t>
        <w:tab/>
        <w:t>ken</w:t>
        <w:tab/>
        <w:t>paar</w:t>
        <w:tab/>
        <w:t>put</w:t>
        <w:tab/>
        <w:t>veeg</w:t>
        <w:tab/>
        <w:t>faal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>hier</w:t>
        <w:tab/>
        <w:t>waal</w:t>
        <w:tab/>
        <w:t>boor</w:t>
        <w:tab/>
        <w:t>meet</w:t>
        <w:tab/>
        <w:t>keet</w:t>
        <w:tab/>
        <w:t>b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36:00Z</dcterms:created>
  <dc:creator>Ludo Cuyvers</dc:creator>
  <dc:description/>
  <cp:keywords/>
  <dc:language>en-US</dc:language>
  <cp:lastModifiedBy>Ludo Cuyvers</cp:lastModifiedBy>
  <dcterms:modified xsi:type="dcterms:W3CDTF">2008-11-28T18:37:00Z</dcterms:modified>
  <cp:revision>1</cp:revision>
  <dc:subject/>
  <dc:title>CVC-structuren</dc:title>
</cp:coreProperties>
</file>