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b/>
          <w:b/>
          <w:color w:val="0000FF"/>
        </w:rPr>
      </w:pPr>
      <w:r>
        <w:rPr>
          <w:b/>
          <w:color w:val="0000FF"/>
        </w:rPr>
        <w:t>Monosyllaben met complexe consonantclusterstrucuu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domst</w:t>
        <w:tab/>
        <w:t>stok</w:t>
        <w:tab/>
        <w:t>verst</w:t>
        <w:tab/>
        <w:t>hoogst</w:t>
        <w:tab/>
        <w:t>knaps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grootst</w:t>
        <w:tab/>
        <w:t>kleinst</w:t>
        <w:tab/>
        <w:t>langst</w:t>
        <w:tab/>
        <w:t>schrijf</w:t>
        <w:tab/>
        <w:t>schrif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troomt</w:t>
        <w:tab/>
        <w:t>plaagt</w:t>
        <w:tab/>
        <w:t>kwaakt</w:t>
        <w:tab/>
        <w:t>brengt</w:t>
        <w:tab/>
        <w:t>streep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eerst</w:t>
        <w:tab/>
        <w:t>slurf</w:t>
        <w:tab/>
        <w:t>knort</w:t>
        <w:tab/>
        <w:t>brult</w:t>
        <w:tab/>
        <w:t>klap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torm</w:t>
        <w:tab/>
        <w:t>kerst</w:t>
        <w:tab/>
        <w:t>prins</w:t>
        <w:tab/>
        <w:t>trots</w:t>
        <w:tab/>
        <w:t>slech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vrucht</w:t>
        <w:tab/>
        <w:t>markt</w:t>
        <w:tab/>
        <w:t>kring</w:t>
        <w:tab/>
        <w:t>ploft</w:t>
        <w:tab/>
        <w:t>dring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kruipt</w:t>
        <w:tab/>
        <w:t>smaakt</w:t>
        <w:tab/>
        <w:t>dorst</w:t>
        <w:tab/>
        <w:t>hangt</w:t>
        <w:tab/>
        <w:t>doorn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terk</w:t>
        <w:tab/>
        <w:t>prikt</w:t>
        <w:tab/>
        <w:t>klink</w:t>
        <w:tab/>
        <w:t>worst</w:t>
        <w:tab/>
        <w:t>dors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vorst</w:t>
        <w:tab/>
        <w:t>korst</w:t>
        <w:tab/>
        <w:t>morst</w:t>
        <w:tab/>
        <w:t>borst</w:t>
        <w:tab/>
        <w:t>werk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merkt</w:t>
        <w:tab/>
        <w:t>markt</w:t>
        <w:tab/>
        <w:t>harkt</w:t>
        <w:tab/>
        <w:t>hurkt</w:t>
        <w:tab/>
        <w:t>verf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kerft</w:t>
        <w:tab/>
        <w:t xml:space="preserve">werft </w:t>
        <w:tab/>
        <w:t>durft</w:t>
        <w:tab/>
        <w:t>erft</w:t>
        <w:tab/>
        <w:t>zwerft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blaft</w:t>
        <w:tab/>
        <w:t>bluft</w:t>
        <w:tab/>
        <w:t>blijft</w:t>
        <w:tab/>
        <w:t>drijft</w:t>
        <w:tab/>
        <w:t>stuif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kluift</w:t>
        <w:tab/>
        <w:t>stoft</w:t>
        <w:tab/>
        <w:t>slurf</w:t>
        <w:tab/>
        <w:t>slang</w:t>
        <w:tab/>
        <w:t>slank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 xml:space="preserve">slinks </w:t>
        <w:tab/>
        <w:t>slonk</w:t>
        <w:tab/>
        <w:t>slecht</w:t>
        <w:tab/>
        <w:t>flink</w:t>
        <w:tab/>
        <w:t>klink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blink</w:t>
        <w:tab/>
        <w:t>drink</w:t>
        <w:tab/>
        <w:t>drank</w:t>
        <w:tab/>
        <w:t>dronk</w:t>
        <w:tab/>
        <w:t>plank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lank</w:t>
        <w:tab/>
        <w:t>blank</w:t>
        <w:tab/>
        <w:t>klank</w:t>
        <w:tab/>
        <w:t>flank</w:t>
        <w:tab/>
        <w:t>frank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dankt</w:t>
        <w:tab/>
        <w:t>jankt</w:t>
        <w:tab/>
        <w:t>bonkt</w:t>
        <w:tab/>
        <w:t>zinkt</w:t>
        <w:tab/>
        <w:t>hink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inkt</w:t>
        <w:tab/>
        <w:t>denkt</w:t>
        <w:tab/>
        <w:t>draaft</w:t>
        <w:tab/>
        <w:t>graaft</w:t>
        <w:tab/>
        <w:t>schaaf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chuift</w:t>
        <w:tab/>
        <w:t>proeft</w:t>
        <w:tab/>
        <w:t>schenkt</w:t>
        <w:tab/>
        <w:t>springt</w:t>
        <w:tab/>
        <w:t>kreun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laapt</w:t>
        <w:tab/>
        <w:t>sleept</w:t>
        <w:tab/>
        <w:t>sluipt</w:t>
        <w:tab/>
        <w:t>grijpt</w:t>
        <w:tab/>
        <w:t>slijp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knijpt</w:t>
        <w:tab/>
        <w:t>knoopt</w:t>
        <w:tab/>
        <w:t>kruipt</w:t>
        <w:tab/>
        <w:t>druipt</w:t>
        <w:tab/>
        <w:t>snoept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chenkt</w:t>
        <w:tab/>
        <w:t>springt</w:t>
        <w:tab/>
        <w:t>kreunt</w:t>
        <w:tab/>
        <w:t>slaakt</w:t>
        <w:tab/>
        <w:t>sleep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luipt</w:t>
        <w:tab/>
        <w:t>grijpt</w:t>
        <w:tab/>
        <w:t>slijpt</w:t>
        <w:tab/>
        <w:t>knijpt</w:t>
        <w:tab/>
        <w:t>knoop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kruipt</w:t>
        <w:tab/>
        <w:t>druipt</w:t>
        <w:tab/>
        <w:t>snoept</w:t>
        <w:tab/>
        <w:t>vangst</w:t>
        <w:tab/>
        <w:t>langs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bangst</w:t>
        <w:tab/>
        <w:t>hengst</w:t>
        <w:tab/>
        <w:t>warmst</w:t>
        <w:tab/>
        <w:t>plakt</w:t>
        <w:tab/>
        <w:t>pluk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drukt</w:t>
        <w:tab/>
        <w:t>prikt</w:t>
        <w:tab/>
        <w:t>knikt</w:t>
        <w:tab/>
        <w:t>snikt</w:t>
        <w:tab/>
        <w:t>slik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tikt</w:t>
        <w:tab/>
        <w:t>trekt</w:t>
        <w:tab/>
        <w:t>blaast</w:t>
        <w:tab/>
        <w:t>breekt</w:t>
        <w:tab/>
        <w:t>steek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taakt</w:t>
        <w:tab/>
        <w:t>smaakt</w:t>
        <w:tab/>
        <w:t>kwaakt</w:t>
        <w:tab/>
        <w:t>kraakt</w:t>
        <w:tab/>
        <w:t>kreuk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lang w:val="nb-NO"/>
        </w:rPr>
      </w:pPr>
      <w:r>
        <w:rPr>
          <w:lang w:val="nb-NO"/>
        </w:rPr>
        <w:t>speelt</w:t>
        <w:tab/>
        <w:t>spoelt</w:t>
        <w:tab/>
        <w:t>smelt</w:t>
        <w:tab/>
        <w:t>smult</w:t>
        <w:tab/>
        <w:t>krult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kunst</w:t>
        <w:tab/>
        <w:t>dunst</w:t>
        <w:tab/>
        <w:t>minst</w:t>
        <w:tab/>
        <w:t>brult</w:t>
        <w:tab/>
        <w:t>plen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plonst</w:t>
        <w:tab/>
        <w:t>kleinst</w:t>
        <w:tab/>
        <w:t>trilt</w:t>
        <w:tab/>
        <w:t>grootst</w:t>
        <w:tab/>
        <w:t>hoogs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 xml:space="preserve">laagst </w:t>
        <w:tab/>
        <w:t>knalt</w:t>
        <w:tab/>
        <w:t>vaakst</w:t>
        <w:tab/>
        <w:t>barst</w:t>
        <w:tab/>
        <w:t>dors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danst</w:t>
        <w:tab/>
        <w:t>duurst</w:t>
        <w:tab/>
        <w:t>verst</w:t>
        <w:tab/>
        <w:t>perst</w:t>
        <w:tab/>
        <w:t>wenst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eerst</w:t>
        <w:tab/>
        <w:t>naarst</w:t>
        <w:tab/>
        <w:t>plaats</w:t>
        <w:tab/>
        <w:t>bonst</w:t>
        <w:tab/>
        <w:t>voorts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chaats</w:t>
        <w:tab/>
        <w:t>trots</w:t>
        <w:tab/>
        <w:t>gonst</w:t>
        <w:tab/>
        <w:t>klots</w:t>
        <w:tab/>
        <w:t>klet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flest</w:t>
        <w:tab/>
        <w:t>gunst</w:t>
        <w:tab/>
        <w:t>frist</w:t>
        <w:tab/>
        <w:t>koorts</w:t>
        <w:tab/>
        <w:t>blus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wenkt</w:t>
        <w:tab/>
        <w:t>blinkt</w:t>
        <w:tab/>
        <w:t>klinkt</w:t>
        <w:tab/>
        <w:t>drinkt</w:t>
        <w:tab/>
        <w:t>kring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dring</w:t>
        <w:tab/>
        <w:t>dwing</w:t>
        <w:tab/>
        <w:t>dwong</w:t>
        <w:tab/>
        <w:t>dwang</w:t>
        <w:tab/>
        <w:t>stang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vangt</w:t>
        <w:tab/>
        <w:t xml:space="preserve">hangt </w:t>
        <w:tab/>
        <w:t>zingt</w:t>
        <w:tab/>
        <w:t>mengt</w:t>
        <w:tab/>
        <w:t>breng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 xml:space="preserve">prins </w:t>
        <w:tab/>
        <w:t>plons</w:t>
        <w:tab/>
        <w:t>krent</w:t>
        <w:tab/>
        <w:t>krant</w:t>
        <w:tab/>
        <w:t>plan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klant</w:t>
        <w:tab/>
        <w:t>klont</w:t>
        <w:tab/>
        <w:t>klopt</w:t>
        <w:tab/>
        <w:t xml:space="preserve">klapt </w:t>
        <w:tab/>
        <w:t>knip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knapt</w:t>
        <w:tab/>
        <w:t>snapt</w:t>
        <w:tab/>
        <w:t>stapt</w:t>
        <w:tab/>
        <w:t>stopt</w:t>
        <w:tab/>
        <w:t>slip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glipt</w:t>
        <w:tab/>
        <w:t>trapt</w:t>
        <w:tab/>
        <w:t>propt</w:t>
        <w:tab/>
        <w:t>angst</w:t>
        <w:tab/>
        <w:t>arms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domst</w:t>
        <w:tab/>
        <w:t>knapst</w:t>
        <w:tab/>
        <w:t>diepst</w:t>
        <w:tab/>
        <w:t>liefst</w:t>
        <w:tab/>
        <w:t>fijns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volst</w:t>
        <w:tab/>
        <w:t>dolst</w:t>
        <w:tab/>
        <w:t>geelst</w:t>
        <w:tab/>
        <w:t>dikst</w:t>
        <w:tab/>
        <w:t>pluis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plast</w:t>
        <w:tab/>
        <w:t>kwast</w:t>
        <w:tab/>
        <w:t>krast</w:t>
        <w:tab/>
        <w:t>proest</w:t>
        <w:tab/>
        <w:t>troos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poetst</w:t>
        <w:tab/>
        <w:t>fietst</w:t>
        <w:tab/>
        <w:t>schaatst</w:t>
        <w:tab/>
        <w:t>laatst</w:t>
        <w:tab/>
        <w:t>kaatst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ketst</w:t>
        <w:tab/>
        <w:t>botst</w:t>
        <w:tab/>
        <w:t>heetst</w:t>
        <w:tab/>
        <w:t>schopt</w:t>
        <w:tab/>
        <w:t>schep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chijnt</w:t>
        <w:tab/>
        <w:t>schilt</w:t>
        <w:tab/>
        <w:t>schuilt</w:t>
        <w:tab/>
        <w:t>schuift</w:t>
        <w:tab/>
        <w:t>schuim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chaamt</w:t>
        <w:tab/>
        <w:t>scherp</w:t>
        <w:tab/>
        <w:t>scherf</w:t>
        <w:tab/>
        <w:t>scherm</w:t>
        <w:tab/>
        <w:t>schelm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chelp</w:t>
        <w:tab/>
        <w:t>schort</w:t>
        <w:tab/>
        <w:t>scheert</w:t>
        <w:tab/>
        <w:t>scheurt</w:t>
        <w:tab/>
        <w:t>staar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toort</w:t>
        <w:tab/>
        <w:t>stuurt</w:t>
        <w:tab/>
        <w:t>start</w:t>
        <w:tab/>
        <w:t>soort</w:t>
        <w:tab/>
        <w:t>snort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knort</w:t>
        <w:tab/>
        <w:t>sport</w:t>
        <w:tab/>
        <w:t>speurt</w:t>
        <w:tab/>
        <w:t>sleurt</w:t>
        <w:tab/>
        <w:t>klaag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plaagt</w:t>
        <w:tab/>
        <w:t>slaagt</w:t>
        <w:tab/>
        <w:t>knaagt</w:t>
        <w:tab/>
        <w:t>droogt</w:t>
        <w:tab/>
        <w:t>vlieg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zwijgt</w:t>
        <w:tab/>
        <w:t>krijgt</w:t>
        <w:tab/>
        <w:t>stijgt</w:t>
        <w:tab/>
        <w:t>bromt</w:t>
        <w:tab/>
        <w:t>grom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kromt</w:t>
        <w:tab/>
        <w:t>glimt</w:t>
        <w:tab/>
        <w:t>klimt</w:t>
        <w:tab/>
        <w:t>klemt</w:t>
        <w:tab/>
        <w:t>stem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zwemt</w:t>
        <w:tab/>
        <w:t>zwamt</w:t>
        <w:tab/>
        <w:t>vlamt</w:t>
        <w:tab/>
        <w:t>kleumt</w:t>
        <w:tab/>
        <w:t>vrach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gracht</w:t>
        <w:tab/>
        <w:t>bracht</w:t>
        <w:tab/>
        <w:t>kracht</w:t>
        <w:tab/>
        <w:t>klacht</w:t>
        <w:tab/>
        <w:t>prach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vrucht</w:t>
        <w:tab/>
        <w:t>vlucht</w:t>
        <w:tab/>
        <w:t>slecht</w:t>
        <w:tab/>
        <w:t>vlecht</w:t>
        <w:tab/>
        <w:t>knech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chrik</w:t>
        <w:tab/>
        <w:t>schrok</w:t>
        <w:tab/>
        <w:t>schram</w:t>
        <w:tab/>
        <w:t>schrap</w:t>
        <w:tab/>
        <w:t>schreef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chrift</w:t>
        <w:tab/>
        <w:t>schrijft</w:t>
        <w:tab/>
        <w:t>schroeft</w:t>
        <w:tab/>
        <w:t>schrik</w:t>
        <w:tab/>
        <w:t>lang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poetst</w:t>
        <w:tab/>
        <w:t>zingt</w:t>
        <w:tab/>
        <w:t>straf</w:t>
        <w:tab/>
        <w:t xml:space="preserve">bromt </w:t>
        <w:tab/>
        <w:t>herfs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vraagt</w:t>
        <w:tab/>
        <w:t>stoft</w:t>
        <w:tab/>
        <w:t>proeft</w:t>
        <w:tab/>
        <w:t>kwast</w:t>
        <w:tab/>
        <w:t>plon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vangst</w:t>
        <w:tab/>
        <w:t>links</w:t>
        <w:tab/>
        <w:t xml:space="preserve">rechts </w:t>
        <w:tab/>
        <w:t>durft</w:t>
        <w:tab/>
        <w:t>knech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zwart</w:t>
        <w:tab/>
        <w:t>sluipt</w:t>
        <w:tab/>
        <w:t xml:space="preserve">glipt </w:t>
        <w:tab/>
        <w:t>kruipt</w:t>
        <w:tab/>
        <w:t>grom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breng</w:t>
        <w:tab/>
        <w:t>knikt</w:t>
        <w:tab/>
        <w:t>blaast</w:t>
        <w:tab/>
        <w:t>slecht</w:t>
        <w:tab/>
        <w:t>grijp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tuift</w:t>
        <w:tab/>
        <w:t>twaalf</w:t>
        <w:tab/>
        <w:t>staart</w:t>
        <w:tab/>
        <w:t>steekt</w:t>
        <w:tab/>
        <w:t>klim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tapt</w:t>
        <w:tab/>
        <w:t>klapt</w:t>
        <w:tab/>
        <w:t>stopt</w:t>
        <w:tab/>
        <w:t>blijft</w:t>
        <w:tab/>
        <w:t>druk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zweeft</w:t>
        <w:tab/>
        <w:t>krant</w:t>
        <w:tab/>
        <w:t>vliegt</w:t>
        <w:tab/>
        <w:t>drink</w:t>
        <w:tab/>
        <w:t>schrap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klomp</w:t>
        <w:tab/>
        <w:t>plomp</w:t>
        <w:tab/>
        <w:t>stomp</w:t>
        <w:tab/>
        <w:t>stamp</w:t>
        <w:tab/>
        <w:t>kramp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tompt</w:t>
        <w:tab/>
        <w:t>prompt</w:t>
        <w:tab/>
        <w:t>zorgt</w:t>
        <w:tab/>
        <w:t>bergt</w:t>
        <w:tab/>
        <w:t>terg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dwars</w:t>
        <w:tab/>
        <w:t>dwerg</w:t>
        <w:tab/>
        <w:t xml:space="preserve">dwingt </w:t>
        <w:tab/>
        <w:t>dwaalt</w:t>
        <w:tab/>
        <w:t>dril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dweept</w:t>
        <w:tab/>
        <w:t>melkt</w:t>
        <w:tab/>
        <w:t>kalkt</w:t>
        <w:tab/>
        <w:t>balkt</w:t>
        <w:tab/>
        <w:t>bulkt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helpt</w:t>
        <w:tab/>
        <w:t>sterk</w:t>
        <w:tab/>
        <w:t>smelt</w:t>
        <w:tab/>
        <w:t>bromt</w:t>
        <w:tab/>
        <w:t xml:space="preserve">krijgt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breekt</w:t>
        <w:tab/>
        <w:t>snoept</w:t>
        <w:tab/>
        <w:t>blaast</w:t>
        <w:tab/>
        <w:t>fris</w:t>
        <w:tab/>
        <w:t>dwerg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plaats</w:t>
        <w:tab/>
        <w:t>vrucht</w:t>
        <w:tab/>
        <w:t>schort</w:t>
        <w:tab/>
        <w:t>worst</w:t>
        <w:tab/>
        <w:t>kleur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 xml:space="preserve">gluurt </w:t>
        <w:tab/>
        <w:t>stuurt</w:t>
        <w:tab/>
        <w:t>spaart</w:t>
        <w:tab/>
        <w:t>spaart</w:t>
        <w:tab/>
        <w:t>spoor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meert</w:t>
        <w:tab/>
        <w:t>straat</w:t>
        <w:tab/>
        <w:t>straf</w:t>
        <w:tab/>
        <w:t>stram</w:t>
        <w:tab/>
        <w:t>strak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/>
        <w:t>strik</w:t>
        <w:tab/>
        <w:t>streek</w:t>
        <w:tab/>
        <w:t>strijk</w:t>
        <w:tab/>
        <w:t>struik</w:t>
        <w:tab/>
        <w:t>strook</w:t>
      </w:r>
    </w:p>
    <w:p>
      <w:pPr>
        <w:pStyle w:val="Normal"/>
        <w:rPr>
          <w:color w:val="0000FF"/>
        </w:rPr>
      </w:pPr>
      <w:r>
        <w:rPr>
          <w:color w:val="0000FF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38:00Z</dcterms:created>
  <dc:creator>Ludo Cuyvers</dc:creator>
  <dc:description/>
  <cp:keywords/>
  <dc:language>en-US</dc:language>
  <cp:lastModifiedBy>Ludo Cuyvers</cp:lastModifiedBy>
  <dcterms:modified xsi:type="dcterms:W3CDTF">2008-11-28T18:39:00Z</dcterms:modified>
  <cp:revision>1</cp:revision>
  <dc:subject/>
  <dc:title>Monosyllaben met complexe consonantclusterstrucuur</dc:title>
</cp:coreProperties>
</file>