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isyllaben zonder finale sjw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schutting</w:t>
        <w:tab/>
        <w:t>lasso</w:t>
        <w:tab/>
        <w:tab/>
        <w:t>bruto</w:t>
        <w:tab/>
        <w:tab/>
        <w:t>lego</w:t>
        <w:tab/>
        <w:tab/>
        <w:t>opera</w:t>
        <w:tab/>
        <w:tab/>
        <w:t>zuring</w:t>
      </w:r>
    </w:p>
    <w:p>
      <w:pPr>
        <w:pStyle w:val="Normal"/>
        <w:rPr/>
      </w:pPr>
      <w:r>
        <w:rPr/>
        <w:t>hertog</w:t>
        <w:tab/>
        <w:tab/>
        <w:t>bonus</w:t>
        <w:tab/>
        <w:tab/>
        <w:t>spiering</w:t>
        <w:tab/>
        <w:t>zalig</w:t>
        <w:tab/>
        <w:tab/>
        <w:t>voering</w:t>
        <w:tab/>
        <w:t>snibbig</w:t>
      </w:r>
    </w:p>
    <w:p>
      <w:pPr>
        <w:pStyle w:val="Normal"/>
        <w:rPr/>
      </w:pPr>
      <w:r>
        <w:rPr/>
        <w:t>kassa</w:t>
        <w:tab/>
        <w:tab/>
        <w:t>stellig</w:t>
        <w:tab/>
        <w:tab/>
        <w:t>boemel</w:t>
        <w:tab/>
        <w:tab/>
        <w:t>spelling</w:t>
        <w:tab/>
        <w:t>era</w:t>
        <w:tab/>
        <w:tab/>
        <w:t>zoal</w:t>
      </w:r>
    </w:p>
    <w:p>
      <w:pPr>
        <w:pStyle w:val="Normal"/>
        <w:rPr/>
      </w:pPr>
      <w:r>
        <w:rPr/>
        <w:t>bokaal</w:t>
        <w:tab/>
        <w:tab/>
        <w:t>mottig</w:t>
        <w:tab/>
        <w:tab/>
        <w:t>haring</w:t>
        <w:tab/>
        <w:tab/>
        <w:t>oranje</w:t>
        <w:tab/>
        <w:tab/>
        <w:t>spoeling</w:t>
        <w:tab/>
        <w:t>ovaal</w:t>
        <w:tab/>
      </w:r>
    </w:p>
    <w:p>
      <w:pPr>
        <w:pStyle w:val="Normal"/>
        <w:rPr/>
      </w:pPr>
      <w:r>
        <w:rPr/>
        <w:t>lezing</w:t>
        <w:tab/>
        <w:tab/>
        <w:t>ozon</w:t>
        <w:tab/>
        <w:tab/>
        <w:t>vettig</w:t>
        <w:tab/>
        <w:tab/>
        <w:t>ober</w:t>
        <w:tab/>
        <w:tab/>
        <w:t>pakket</w:t>
        <w:tab/>
        <w:tab/>
        <w:t>hobo</w:t>
        <w:tab/>
      </w:r>
    </w:p>
    <w:p>
      <w:pPr>
        <w:pStyle w:val="Normal"/>
        <w:rPr/>
      </w:pPr>
      <w:r>
        <w:rPr/>
        <w:t>warrig</w:t>
        <w:tab/>
        <w:tab/>
        <w:t>innig</w:t>
        <w:tab/>
        <w:tab/>
        <w:t>haring</w:t>
        <w:tab/>
        <w:tab/>
        <w:t>inter</w:t>
        <w:tab/>
        <w:tab/>
        <w:t>meting</w:t>
        <w:tab/>
        <w:tab/>
        <w:t>karig</w:t>
        <w:tab/>
        <w:tab/>
      </w:r>
    </w:p>
    <w:p>
      <w:pPr>
        <w:pStyle w:val="Normal"/>
        <w:rPr/>
      </w:pPr>
      <w:r>
        <w:rPr/>
        <w:t>java</w:t>
        <w:tab/>
        <w:tab/>
        <w:t>tijdig</w:t>
        <w:tab/>
        <w:tab/>
        <w:t>ketting</w:t>
        <w:tab/>
        <w:tab/>
        <w:t>nukkig</w:t>
        <w:tab/>
        <w:tab/>
        <w:t>adam</w:t>
        <w:tab/>
        <w:tab/>
        <w:t>jota</w:t>
        <w:tab/>
      </w:r>
    </w:p>
    <w:p>
      <w:pPr>
        <w:pStyle w:val="Normal"/>
        <w:rPr/>
      </w:pPr>
      <w:r>
        <w:rPr/>
        <w:t>konijn</w:t>
        <w:tab/>
        <w:tab/>
        <w:t>menig</w:t>
        <w:tab/>
        <w:tab/>
        <w:t>gallig</w:t>
        <w:tab/>
        <w:tab/>
        <w:t>morrig</w:t>
        <w:tab/>
        <w:tab/>
        <w:t>judas</w:t>
        <w:tab/>
        <w:tab/>
        <w:t>treurig</w:t>
        <w:tab/>
      </w:r>
    </w:p>
    <w:p>
      <w:pPr>
        <w:pStyle w:val="Normal"/>
        <w:rPr/>
      </w:pPr>
      <w:r>
        <w:rPr/>
        <w:t>ligging</w:t>
        <w:tab/>
        <w:tab/>
        <w:t>spreiding</w:t>
        <w:tab/>
        <w:t>ka</w:t>
        <w:tab/>
        <w:tab/>
        <w:t>harig</w:t>
        <w:tab/>
        <w:tab/>
        <w:t>kajak</w:t>
        <w:tab/>
        <w:tab/>
        <w:t>tennis</w:t>
        <w:tab/>
        <w:tab/>
      </w:r>
    </w:p>
    <w:p>
      <w:pPr>
        <w:pStyle w:val="Normal"/>
        <w:rPr/>
      </w:pPr>
      <w:r>
        <w:rPr/>
        <w:t>kano</w:t>
        <w:tab/>
        <w:tab/>
        <w:t>zinnig</w:t>
        <w:tab/>
        <w:tab/>
        <w:t>nota</w:t>
        <w:tab/>
        <w:tab/>
        <w:t>zeurig</w:t>
        <w:tab/>
        <w:tab/>
        <w:t>wering</w:t>
        <w:tab/>
        <w:tab/>
        <w:t>karig</w:t>
      </w:r>
    </w:p>
    <w:p>
      <w:pPr>
        <w:pStyle w:val="Normal"/>
        <w:rPr/>
      </w:pPr>
      <w:r>
        <w:rPr/>
        <w:t>stijging</w:t>
        <w:tab/>
        <w:t>kassier</w:t>
        <w:tab/>
        <w:tab/>
        <w:t>stelling</w:t>
        <w:tab/>
        <w:tab/>
        <w:t>kassei</w:t>
        <w:tab/>
        <w:tab/>
        <w:t>geurig</w:t>
        <w:tab/>
        <w:tab/>
        <w:t>keuring</w:t>
        <w:tab/>
      </w:r>
    </w:p>
    <w:p>
      <w:pPr>
        <w:pStyle w:val="Normal"/>
        <w:rPr/>
      </w:pPr>
      <w:r>
        <w:rPr/>
        <w:t>zalig</w:t>
        <w:tab/>
        <w:tab/>
        <w:t>perron</w:t>
        <w:tab/>
        <w:tab/>
        <w:t>missie</w:t>
        <w:tab/>
        <w:tab/>
        <w:t>perzik</w:t>
        <w:tab/>
        <w:tab/>
        <w:t>middag</w:t>
        <w:tab/>
        <w:t>tering</w:t>
        <w:tab/>
        <w:tab/>
      </w:r>
    </w:p>
    <w:p>
      <w:pPr>
        <w:pStyle w:val="Normal"/>
        <w:rPr/>
      </w:pPr>
      <w:r>
        <w:rPr/>
        <w:t>tennis</w:t>
        <w:tab/>
        <w:tab/>
        <w:t>uiting</w:t>
        <w:tab/>
        <w:tab/>
        <w:t>nota</w:t>
        <w:tab/>
        <w:tab/>
        <w:t>alzo</w:t>
        <w:tab/>
        <w:tab/>
        <w:t>toegang</w:t>
        <w:tab/>
        <w:t>toga</w:t>
        <w:tab/>
      </w:r>
    </w:p>
    <w:p>
      <w:pPr>
        <w:pStyle w:val="Normal"/>
        <w:rPr/>
      </w:pPr>
      <w:r>
        <w:rPr/>
        <w:t>toestel</w:t>
        <w:tab/>
        <w:tab/>
        <w:t>statig</w:t>
        <w:tab/>
        <w:tab/>
        <w:t>gading</w:t>
        <w:tab/>
        <w:tab/>
        <w:t>wollig</w:t>
        <w:tab/>
        <w:tab/>
        <w:t>wijding</w:t>
        <w:tab/>
        <w:t>ballet</w:t>
      </w:r>
    </w:p>
    <w:p>
      <w:pPr>
        <w:pStyle w:val="Normal"/>
        <w:rPr/>
      </w:pPr>
      <w:r>
        <w:rPr/>
        <w:t>sauna</w:t>
        <w:tab/>
        <w:tab/>
        <w:t>tomaten</w:t>
        <w:tab/>
        <w:t>augurk</w:t>
        <w:tab/>
        <w:tab/>
        <w:t>toneel</w:t>
        <w:tab/>
        <w:tab/>
        <w:t>totaal</w:t>
        <w:tab/>
        <w:tab/>
        <w:t>zitting</w:t>
      </w:r>
    </w:p>
    <w:p>
      <w:pPr>
        <w:pStyle w:val="Normal"/>
        <w:rPr/>
      </w:pPr>
      <w:r>
        <w:rPr/>
        <w:t>avond</w:t>
        <w:tab/>
        <w:tab/>
        <w:t>vadem</w:t>
        <w:tab/>
        <w:tab/>
        <w:t>potig</w:t>
        <w:tab/>
        <w:tab/>
        <w:t>venkel</w:t>
        <w:tab/>
        <w:tab/>
        <w:t>schubbig</w:t>
        <w:tab/>
        <w:t>banjo</w:t>
        <w:tab/>
      </w:r>
    </w:p>
    <w:p>
      <w:pPr>
        <w:pStyle w:val="Normal"/>
        <w:rPr/>
      </w:pPr>
      <w:r>
        <w:rPr/>
        <w:t>spanning</w:t>
        <w:tab/>
        <w:t>bloesem</w:t>
        <w:tab/>
        <w:t>voorbij</w:t>
        <w:tab/>
        <w:tab/>
        <w:t>vooruit</w:t>
        <w:tab/>
        <w:tab/>
        <w:t>debet</w:t>
        <w:tab/>
        <w:tab/>
        <w:t>vulkaan</w:t>
      </w:r>
    </w:p>
    <w:p>
      <w:pPr>
        <w:pStyle w:val="Normal"/>
        <w:rPr/>
      </w:pPr>
      <w:r>
        <w:rPr/>
        <w:t>wagon</w:t>
        <w:tab/>
        <w:tab/>
        <w:t>snoezig</w:t>
        <w:tab/>
        <w:t>dodo</w:t>
        <w:tab/>
        <w:tab/>
        <w:t>walvis</w:t>
        <w:tab/>
        <w:tab/>
        <w:t>zitting</w:t>
        <w:tab/>
        <w:tab/>
        <w:t>weduwe</w:t>
      </w:r>
    </w:p>
    <w:p>
      <w:pPr>
        <w:pStyle w:val="Normal"/>
        <w:rPr/>
      </w:pPr>
      <w:r>
        <w:rPr/>
        <w:t>vinnig</w:t>
        <w:tab/>
        <w:tab/>
        <w:t>welkom</w:t>
        <w:tab/>
        <w:t>snoezig</w:t>
        <w:tab/>
        <w:t>wolaap</w:t>
        <w:tab/>
        <w:tab/>
        <w:t>zenuw</w:t>
        <w:tab/>
        <w:tab/>
        <w:t>sluiting</w:t>
      </w:r>
    </w:p>
    <w:p>
      <w:pPr>
        <w:pStyle w:val="Normal"/>
        <w:rPr/>
      </w:pPr>
      <w:r>
        <w:rPr/>
        <w:t>drogist</w:t>
        <w:tab/>
        <w:tab/>
        <w:t>spinnig</w:t>
        <w:tab/>
        <w:tab/>
        <w:t>klaroen</w:t>
        <w:tab/>
        <w:t>honing</w:t>
        <w:tab/>
        <w:tab/>
        <w:t>stemming</w:t>
        <w:tab/>
        <w:t>koppig</w:t>
      </w:r>
    </w:p>
    <w:p>
      <w:pPr>
        <w:pStyle w:val="Normal"/>
        <w:rPr/>
      </w:pPr>
      <w:r>
        <w:rPr/>
        <w:t>kledij</w:t>
        <w:tab/>
        <w:tab/>
        <w:t>mierik</w:t>
        <w:tab/>
        <w:tab/>
        <w:t>zoetig</w:t>
        <w:tab/>
        <w:tab/>
        <w:t>huwen</w:t>
        <w:tab/>
        <w:tab/>
        <w:t>snijding</w:t>
        <w:tab/>
        <w:t>kobalt</w:t>
        <w:tab/>
      </w:r>
    </w:p>
    <w:p>
      <w:pPr>
        <w:pStyle w:val="Normal"/>
        <w:rPr/>
      </w:pPr>
      <w:r>
        <w:rPr/>
        <w:t>sopraan</w:t>
        <w:tab/>
        <w:t>komma</w:t>
        <w:tab/>
        <w:t>zedig</w:t>
        <w:tab/>
        <w:tab/>
        <w:t>mahonie</w:t>
        <w:tab/>
        <w:t>stenig</w:t>
        <w:tab/>
        <w:tab/>
        <w:t>serum</w:t>
        <w:tab/>
        <w:tab/>
      </w:r>
    </w:p>
    <w:p>
      <w:pPr>
        <w:pStyle w:val="Normal"/>
        <w:rPr/>
      </w:pPr>
      <w:r>
        <w:rPr/>
        <w:t>ma</w:t>
        <w:tab/>
        <w:tab/>
        <w:t>kokos</w:t>
        <w:tab/>
        <w:tab/>
        <w:t>sandaal</w:t>
        <w:tab/>
        <w:t>vulling</w:t>
        <w:tab/>
        <w:tab/>
        <w:t>willig</w:t>
        <w:tab/>
        <w:tab/>
        <w:t>botsing</w:t>
        <w:tab/>
        <w:tab/>
      </w:r>
    </w:p>
    <w:p>
      <w:pPr>
        <w:pStyle w:val="Normal"/>
        <w:rPr/>
      </w:pPr>
      <w:r>
        <w:rPr/>
        <w:t>salie</w:t>
        <w:tab/>
        <w:tab/>
        <w:t>komiek</w:t>
        <w:tab/>
        <w:t>rotan</w:t>
        <w:tab/>
        <w:tab/>
        <w:t>ligging</w:t>
        <w:tab/>
        <w:tab/>
        <w:t>sabbat</w:t>
        <w:tab/>
        <w:tab/>
        <w:t>grappig</w:t>
      </w:r>
    </w:p>
    <w:p>
      <w:pPr>
        <w:pStyle w:val="Normal"/>
        <w:rPr/>
      </w:pPr>
      <w:r>
        <w:rPr/>
        <w:t>vredig</w:t>
        <w:tab/>
        <w:tab/>
        <w:t>rozet</w:t>
        <w:tab/>
        <w:tab/>
        <w:t>kolom</w:t>
        <w:tab/>
        <w:tab/>
        <w:t>koket</w:t>
        <w:tab/>
        <w:tab/>
        <w:t>retro</w:t>
        <w:tab/>
        <w:tab/>
        <w:t>populier</w:t>
      </w:r>
    </w:p>
    <w:p>
      <w:pPr>
        <w:pStyle w:val="Normal"/>
        <w:rPr/>
      </w:pPr>
      <w:r>
        <w:rPr/>
        <w:t>ketting</w:t>
        <w:tab/>
        <w:tab/>
        <w:t>pupil</w:t>
        <w:tab/>
        <w:tab/>
        <w:t>proton</w:t>
        <w:tab/>
        <w:tab/>
        <w:t>duo</w:t>
        <w:tab/>
        <w:tab/>
        <w:t>enig</w:t>
        <w:tab/>
        <w:tab/>
        <w:t>gazon</w:t>
        <w:tab/>
      </w:r>
    </w:p>
    <w:p>
      <w:pPr>
        <w:pStyle w:val="Normal"/>
        <w:rPr/>
      </w:pPr>
      <w:r>
        <w:rPr/>
        <w:t>zetting</w:t>
        <w:tab/>
        <w:tab/>
        <w:t>tijding</w:t>
        <w:tab/>
        <w:tab/>
        <w:t>welig</w:t>
        <w:tab/>
        <w:tab/>
        <w:t>koning</w:t>
        <w:tab/>
        <w:tab/>
        <w:t>eter</w:t>
        <w:tab/>
        <w:tab/>
        <w:t>nietig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>lelie</w:t>
        <w:tab/>
        <w:tab/>
        <w:t>lollig</w:t>
        <w:tab/>
        <w:tab/>
        <w:t>kornet</w:t>
        <w:tab/>
        <w:tab/>
        <w:t>faro</w:t>
        <w:tab/>
        <w:tab/>
        <w:t>olijf</w:t>
        <w:tab/>
        <w:tab/>
        <w:t>gamma</w:t>
        <w:tab/>
      </w:r>
    </w:p>
    <w:p>
      <w:pPr>
        <w:pStyle w:val="Normal"/>
        <w:rPr/>
      </w:pPr>
      <w:r>
        <w:rPr/>
        <w:t>leiding</w:t>
        <w:tab/>
        <w:tab/>
        <w:t>gala</w:t>
        <w:tab/>
        <w:tab/>
        <w:t>muziek</w:t>
        <w:tab/>
        <w:tab/>
        <w:t>fono</w:t>
        <w:tab/>
        <w:tab/>
        <w:t>kleding</w:t>
        <w:tab/>
        <w:t>zonnig</w:t>
        <w:tab/>
      </w:r>
    </w:p>
    <w:p>
      <w:pPr>
        <w:pStyle w:val="Normal"/>
        <w:rPr/>
      </w:pPr>
      <w:r>
        <w:rPr/>
        <w:t>ballon</w:t>
        <w:tab/>
        <w:tab/>
        <w:t>noveen</w:t>
        <w:tab/>
        <w:tab/>
        <w:t>nota</w:t>
        <w:tab/>
        <w:tab/>
        <w:t>glorie</w:t>
        <w:tab/>
        <w:tab/>
        <w:t>spijtig</w:t>
        <w:tab/>
        <w:tab/>
        <w:t>zuiging</w:t>
        <w:tab/>
      </w:r>
    </w:p>
    <w:p>
      <w:pPr>
        <w:pStyle w:val="Normal"/>
        <w:rPr/>
      </w:pPr>
      <w:r>
        <w:rPr/>
        <w:t>forel</w:t>
        <w:tab/>
        <w:tab/>
        <w:t>houding</w:t>
        <w:tab/>
        <w:t>foto</w:t>
        <w:tab/>
        <w:tab/>
        <w:t>fazant</w:t>
        <w:tab/>
        <w:tab/>
        <w:t>massa</w:t>
        <w:tab/>
        <w:tab/>
        <w:t>mastiek</w:t>
        <w:tab/>
      </w:r>
    </w:p>
    <w:p>
      <w:pPr>
        <w:pStyle w:val="Normal"/>
        <w:rPr/>
      </w:pPr>
      <w:r>
        <w:rPr/>
        <w:t>kattig</w:t>
        <w:tab/>
        <w:tab/>
        <w:t>moment</w:t>
      </w:r>
    </w:p>
    <w:p>
      <w:pPr>
        <w:pStyle w:val="Normal"/>
        <w:rPr/>
      </w:pPr>
      <w:r>
        <w:rPr/>
        <w:t>snedig</w:t>
        <w:tab/>
        <w:tab/>
        <w:t>motor</w:t>
        <w:tab/>
        <w:tab/>
        <w:t>mobiel</w:t>
        <w:tab/>
        <w:tab/>
        <w:t>omber</w:t>
        <w:tab/>
        <w:tab/>
        <w:t>matroos</w:t>
        <w:tab/>
        <w:t>droevig</w:t>
      </w:r>
    </w:p>
    <w:p>
      <w:pPr>
        <w:pStyle w:val="Normal"/>
        <w:rPr/>
      </w:pPr>
      <w:r>
        <w:rPr/>
        <w:t>middag</w:t>
        <w:tab/>
        <w:t>memo</w:t>
        <w:tab/>
        <w:tab/>
        <w:t>mammoet</w:t>
        <w:tab/>
        <w:t>metriek</w:t>
        <w:tab/>
        <w:t>la</w:t>
        <w:tab/>
        <w:tab/>
        <w:t>paling</w:t>
      </w:r>
    </w:p>
    <w:p>
      <w:pPr>
        <w:pStyle w:val="Normal"/>
        <w:rPr/>
      </w:pPr>
      <w:r>
        <w:rPr/>
        <w:t>mono</w:t>
        <w:tab/>
        <w:tab/>
        <w:t>lezing</w:t>
        <w:tab/>
        <w:tab/>
        <w:t>krediet</w:t>
        <w:tab/>
        <w:tab/>
        <w:t>lava</w:t>
        <w:tab/>
        <w:tab/>
        <w:t>kroket</w:t>
        <w:tab/>
        <w:tab/>
        <w:t>mezzo</w:t>
      </w:r>
    </w:p>
    <w:p>
      <w:pPr>
        <w:pStyle w:val="Normal"/>
        <w:rPr/>
      </w:pPr>
      <w:r>
        <w:rPr/>
        <w:t>kozijn</w:t>
        <w:tab/>
        <w:tab/>
        <w:t>kanaal</w:t>
        <w:tab/>
        <w:tab/>
        <w:t>kruising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ergeet de ‘fopwoorden’ ni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1:00Z</dcterms:created>
  <dc:creator>Ludo Cuyvers</dc:creator>
  <dc:description/>
  <cp:keywords/>
  <dc:language>en-US</dc:language>
  <cp:lastModifiedBy>Ludo Cuyvers</cp:lastModifiedBy>
  <dcterms:modified xsi:type="dcterms:W3CDTF">2008-11-28T18:41:00Z</dcterms:modified>
  <cp:revision>1</cp:revision>
  <dc:subject/>
  <dc:title>Bisyllaben zonder finale sjwa</dc:title>
</cp:coreProperties>
</file>