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ultisyllaben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rookbommen</w:t>
        <w:tab/>
        <w:tab/>
        <w:t>oplappen</w:t>
        <w:tab/>
        <w:tab/>
        <w:t>beenbreuken</w:t>
        <w:tab/>
        <w:tab/>
        <w:t>pepermolen</w:t>
      </w:r>
    </w:p>
    <w:p>
      <w:pPr>
        <w:pStyle w:val="Normal"/>
        <w:rPr/>
      </w:pPr>
      <w:r>
        <w:rPr/>
        <w:t>plaatsnijder</w:t>
        <w:tab/>
        <w:tab/>
        <w:t>bushalte</w:t>
        <w:tab/>
        <w:tab/>
        <w:t>boterbloem</w:t>
        <w:tab/>
        <w:tab/>
        <w:t>prikkeldraad</w:t>
      </w:r>
    </w:p>
    <w:p>
      <w:pPr>
        <w:pStyle w:val="Normal"/>
        <w:rPr/>
      </w:pPr>
      <w:r>
        <w:rPr/>
        <w:t>poppenkast</w:t>
        <w:tab/>
        <w:tab/>
        <w:t>schedelbeen</w:t>
        <w:tab/>
        <w:tab/>
        <w:t>avondmaal</w:t>
        <w:tab/>
        <w:tab/>
        <w:t>buitenkomen</w:t>
      </w:r>
    </w:p>
    <w:p>
      <w:pPr>
        <w:pStyle w:val="Normal"/>
        <w:rPr/>
      </w:pPr>
      <w:r>
        <w:rPr/>
        <w:t>maagpijn</w:t>
        <w:tab/>
        <w:tab/>
        <w:t>panlatten</w:t>
        <w:tab/>
        <w:tab/>
        <w:t>autobushalte</w:t>
        <w:tab/>
        <w:tab/>
        <w:t>bedelman</w:t>
      </w:r>
    </w:p>
    <w:p>
      <w:pPr>
        <w:pStyle w:val="Normal"/>
        <w:rPr/>
      </w:pPr>
      <w:r>
        <w:rPr/>
        <w:t>proefdrukken</w:t>
        <w:tab/>
        <w:tab/>
        <w:t>peperbus</w:t>
        <w:tab/>
        <w:tab/>
        <w:t>vaarwater</w:t>
        <w:tab/>
        <w:tab/>
        <w:t>scheerwater</w:t>
      </w:r>
    </w:p>
    <w:p>
      <w:pPr>
        <w:pStyle w:val="Normal"/>
        <w:rPr/>
      </w:pPr>
      <w:r>
        <w:rPr/>
        <w:t>baanbreker</w:t>
        <w:tab/>
        <w:tab/>
        <w:t>deeltekens</w:t>
        <w:tab/>
        <w:tab/>
        <w:t>eetlepel</w:t>
        <w:tab/>
        <w:tab/>
        <w:t>wijnvaten</w:t>
      </w:r>
    </w:p>
    <w:p>
      <w:pPr>
        <w:pStyle w:val="Normal"/>
        <w:rPr/>
      </w:pPr>
      <w:r>
        <w:rPr/>
        <w:t>waterweg</w:t>
        <w:tab/>
        <w:tab/>
        <w:t>pruimentaart</w:t>
        <w:tab/>
        <w:tab/>
        <w:t>viswater</w:t>
        <w:tab/>
        <w:tab/>
        <w:t>schoenaantrekker</w:t>
      </w:r>
    </w:p>
    <w:p>
      <w:pPr>
        <w:pStyle w:val="Normal"/>
        <w:rPr/>
      </w:pPr>
      <w:r>
        <w:rPr/>
        <w:t>aanbieden</w:t>
        <w:tab/>
        <w:tab/>
        <w:t>babbelziek</w:t>
        <w:tab/>
        <w:tab/>
        <w:t>draaghemel</w:t>
        <w:tab/>
        <w:tab/>
        <w:t>overkomen</w:t>
      </w:r>
    </w:p>
    <w:p>
      <w:pPr>
        <w:pStyle w:val="Normal"/>
        <w:rPr/>
      </w:pPr>
      <w:r>
        <w:rPr/>
        <w:t>armenwet</w:t>
        <w:tab/>
        <w:tab/>
        <w:t>bromvliegen</w:t>
        <w:tab/>
        <w:tab/>
        <w:t>laagvlakte</w:t>
        <w:tab/>
        <w:tab/>
        <w:t>onderlegger</w:t>
      </w:r>
    </w:p>
    <w:p>
      <w:pPr>
        <w:pStyle w:val="Normal"/>
        <w:rPr/>
      </w:pPr>
      <w:r>
        <w:rPr/>
        <w:t>wegenwerk</w:t>
        <w:tab/>
        <w:tab/>
        <w:t>handboren</w:t>
        <w:tab/>
        <w:tab/>
        <w:t>regenboog</w:t>
        <w:tab/>
        <w:tab/>
        <w:t>aanblikken</w:t>
      </w:r>
    </w:p>
    <w:p>
      <w:pPr>
        <w:pStyle w:val="Normal"/>
        <w:rPr/>
      </w:pPr>
      <w:r>
        <w:rPr/>
        <w:t>bakermat</w:t>
        <w:tab/>
        <w:tab/>
        <w:t>straatstenen</w:t>
        <w:tab/>
        <w:tab/>
        <w:t>etterbuil</w:t>
        <w:tab/>
        <w:tab/>
        <w:t>oordelen</w:t>
      </w:r>
    </w:p>
    <w:p>
      <w:pPr>
        <w:pStyle w:val="Normal"/>
        <w:rPr/>
      </w:pPr>
      <w:r>
        <w:rPr/>
        <w:t>bakoven</w:t>
        <w:tab/>
        <w:tab/>
        <w:t>aandelen</w:t>
        <w:tab/>
        <w:tab/>
        <w:t>steekmuggen</w:t>
        <w:tab/>
        <w:tab/>
        <w:t>bankoverval</w:t>
      </w:r>
    </w:p>
    <w:p>
      <w:pPr>
        <w:pStyle w:val="Normal"/>
        <w:rPr/>
      </w:pPr>
      <w:r>
        <w:rPr/>
        <w:t>uurlonen</w:t>
        <w:tab/>
        <w:tab/>
        <w:t>onbetaalbaar</w:t>
        <w:tab/>
        <w:tab/>
        <w:t>klokkenmaker</w:t>
        <w:tab/>
        <w:tab/>
        <w:t>beeldenstormer</w:t>
      </w:r>
    </w:p>
    <w:p>
      <w:pPr>
        <w:pStyle w:val="Normal"/>
        <w:rPr/>
      </w:pPr>
      <w:r>
        <w:rPr/>
        <w:t>ouderdom</w:t>
        <w:tab/>
        <w:tab/>
        <w:t>stroomdozen</w:t>
        <w:tab/>
        <w:tab/>
        <w:t>aanhalen</w:t>
        <w:tab/>
        <w:tab/>
        <w:t>schoolboeken</w:t>
      </w:r>
    </w:p>
    <w:p>
      <w:pPr>
        <w:pStyle w:val="Normal"/>
        <w:rPr/>
      </w:pPr>
      <w:r>
        <w:rPr/>
        <w:t>kaalkoppen</w:t>
        <w:tab/>
        <w:tab/>
        <w:t>aanplanten</w:t>
        <w:tab/>
        <w:tab/>
        <w:t>begraven</w:t>
        <w:tab/>
        <w:tab/>
        <w:t>flessenrek</w:t>
      </w:r>
    </w:p>
    <w:p>
      <w:pPr>
        <w:pStyle w:val="Normal"/>
        <w:rPr/>
      </w:pPr>
      <w:r>
        <w:rPr/>
        <w:t>gekkentaal</w:t>
        <w:tab/>
        <w:tab/>
        <w:t>koolbekken</w:t>
        <w:tab/>
        <w:tab/>
        <w:t>uitblijven</w:t>
        <w:tab/>
        <w:tab/>
        <w:t>aardappeldeeg</w:t>
      </w:r>
    </w:p>
    <w:p>
      <w:pPr>
        <w:pStyle w:val="Normal"/>
        <w:rPr/>
      </w:pPr>
      <w:r>
        <w:rPr/>
        <w:t>bierbuiken</w:t>
        <w:tab/>
        <w:tab/>
        <w:t>stempeldoos</w:t>
        <w:tab/>
        <w:tab/>
        <w:t>tafelkleed</w:t>
        <w:tab/>
        <w:tab/>
        <w:t>achterlaten</w:t>
      </w:r>
    </w:p>
    <w:p>
      <w:pPr>
        <w:pStyle w:val="Normal"/>
        <w:rPr/>
      </w:pPr>
      <w:r>
        <w:rPr/>
        <w:t>bijkomen</w:t>
        <w:tab/>
        <w:tab/>
        <w:t>godendom</w:t>
        <w:tab/>
        <w:tab/>
        <w:t>negenvoud</w:t>
        <w:tab/>
        <w:tab/>
        <w:t>achterkeuken</w:t>
      </w:r>
    </w:p>
    <w:p>
      <w:pPr>
        <w:pStyle w:val="Normal"/>
        <w:rPr/>
      </w:pPr>
      <w:r>
        <w:rPr/>
        <w:t>binnenhalen</w:t>
        <w:tab/>
        <w:tab/>
        <w:t>stoppelhaar</w:t>
        <w:tab/>
        <w:tab/>
        <w:t>opkopen</w:t>
        <w:tab/>
        <w:tab/>
        <w:t>ballenspel</w:t>
      </w:r>
    </w:p>
    <w:p>
      <w:pPr>
        <w:pStyle w:val="Normal"/>
        <w:rPr/>
      </w:pPr>
      <w:r>
        <w:rPr/>
        <w:t>remblokken</w:t>
        <w:tab/>
        <w:tab/>
        <w:t>addernest</w:t>
        <w:tab/>
        <w:tab/>
        <w:t>bleekmiddel</w:t>
        <w:tab/>
        <w:tab/>
        <w:t>grafstenen</w:t>
      </w:r>
    </w:p>
    <w:p>
      <w:pPr>
        <w:pStyle w:val="Normal"/>
        <w:rPr/>
      </w:pPr>
      <w:r>
        <w:rPr/>
        <w:t>neerknielen</w:t>
        <w:tab/>
        <w:tab/>
        <w:t>appelboom</w:t>
        <w:tab/>
        <w:tab/>
        <w:t>brillenmaker</w:t>
        <w:tab/>
        <w:tab/>
        <w:t>kinderspeelgoed</w:t>
      </w:r>
    </w:p>
    <w:p>
      <w:pPr>
        <w:pStyle w:val="Normal"/>
        <w:rPr/>
      </w:pPr>
      <w:r>
        <w:rPr/>
        <w:t>omstreken</w:t>
        <w:tab/>
        <w:tab/>
        <w:t>telefoon</w:t>
        <w:tab/>
        <w:tab/>
        <w:t>bloemkoolstronk</w:t>
        <w:tab/>
        <w:t>hondenhokken</w:t>
      </w:r>
    </w:p>
    <w:p>
      <w:pPr>
        <w:pStyle w:val="Normal"/>
        <w:rPr/>
      </w:pPr>
      <w:r>
        <w:rPr/>
        <w:t>tuindeuren</w:t>
        <w:tab/>
        <w:tab/>
        <w:t>blootstellen</w:t>
        <w:tab/>
        <w:tab/>
        <w:t>ademhalen</w:t>
        <w:tab/>
        <w:tab/>
        <w:t>brandnetel</w:t>
      </w:r>
    </w:p>
    <w:p>
      <w:pPr>
        <w:pStyle w:val="Normal"/>
        <w:rPr/>
      </w:pPr>
      <w:r>
        <w:rPr/>
        <w:t>keelpijnen</w:t>
        <w:tab/>
        <w:tab/>
        <w:t>muilperen</w:t>
        <w:tab/>
        <w:tab/>
        <w:t>potloden</w:t>
        <w:tab/>
        <w:tab/>
        <w:t>sleepboten</w:t>
      </w:r>
    </w:p>
    <w:p>
      <w:pPr>
        <w:pStyle w:val="Normal"/>
        <w:rPr/>
      </w:pPr>
      <w:r>
        <w:rPr/>
        <w:t>afboeken</w:t>
        <w:tab/>
        <w:tab/>
        <w:t>boerenkool</w:t>
        <w:tab/>
        <w:tab/>
        <w:t>braadspitten</w:t>
        <w:tab/>
        <w:tab/>
        <w:t>aflaten</w:t>
      </w:r>
    </w:p>
    <w:p>
      <w:pPr>
        <w:pStyle w:val="Normal"/>
        <w:rPr/>
      </w:pPr>
      <w:r>
        <w:rPr/>
        <w:t>reukwater</w:t>
        <w:tab/>
        <w:tab/>
        <w:t>aanlopen</w:t>
        <w:tab/>
        <w:tab/>
        <w:t>afdrogen</w:t>
        <w:tab/>
        <w:tab/>
        <w:t>bokkenpoot</w:t>
      </w:r>
    </w:p>
    <w:p>
      <w:pPr>
        <w:pStyle w:val="Normal"/>
        <w:rPr/>
      </w:pPr>
      <w:r>
        <w:rPr/>
        <w:t>noodhaven</w:t>
        <w:tab/>
        <w:tab/>
        <w:t>toevoegen</w:t>
        <w:tab/>
        <w:tab/>
        <w:t>afkopen</w:t>
        <w:tab/>
        <w:tab/>
        <w:t>boomslakken</w:t>
      </w:r>
    </w:p>
    <w:p>
      <w:pPr>
        <w:pStyle w:val="Normal"/>
        <w:rPr/>
      </w:pPr>
      <w:r>
        <w:rPr/>
        <w:t>nummerplaten</w:t>
        <w:tab/>
        <w:tab/>
        <w:t>trilboren</w:t>
        <w:tab/>
        <w:tab/>
        <w:t>bovenas</w:t>
        <w:tab/>
        <w:tab/>
        <w:t>allerbeste</w:t>
      </w:r>
    </w:p>
    <w:p>
      <w:pPr>
        <w:pStyle w:val="Normal"/>
        <w:rPr/>
      </w:pPr>
      <w:r>
        <w:rPr/>
        <w:t>boterbloemen</w:t>
        <w:tab/>
        <w:tab/>
        <w:t>notekraker</w:t>
        <w:tab/>
        <w:tab/>
        <w:t>doorlopen</w:t>
        <w:tab/>
        <w:tab/>
        <w:t>klaarmaken</w:t>
      </w:r>
    </w:p>
    <w:p>
      <w:pPr>
        <w:pStyle w:val="Normal"/>
        <w:rPr/>
      </w:pPr>
      <w:r>
        <w:rPr/>
        <w:t>sluitstenen</w:t>
        <w:tab/>
        <w:tab/>
        <w:t>tussenspel</w:t>
        <w:tab/>
        <w:tab/>
        <w:t>boorassen</w:t>
        <w:tab/>
        <w:tab/>
        <w:t>andermaal</w:t>
      </w:r>
    </w:p>
    <w:p>
      <w:pPr>
        <w:pStyle w:val="Normal"/>
        <w:rPr/>
      </w:pPr>
      <w:r>
        <w:rPr/>
        <w:t>voorzeggen</w:t>
        <w:tab/>
        <w:tab/>
        <w:t>dierentuinen</w:t>
        <w:tab/>
        <w:tab/>
        <w:t>ridderzaal</w:t>
        <w:tab/>
        <w:tab/>
        <w:t>speelballen</w:t>
      </w:r>
    </w:p>
    <w:p>
      <w:pPr>
        <w:pStyle w:val="Normal"/>
        <w:rPr/>
      </w:pPr>
      <w:r>
        <w:rPr/>
        <w:t>verkoper</w:t>
        <w:tab/>
        <w:tab/>
        <w:t>voorlezen</w:t>
        <w:tab/>
        <w:tab/>
        <w:t>weglopen</w:t>
        <w:tab/>
        <w:tab/>
        <w:t>oppervlakte</w:t>
      </w:r>
    </w:p>
    <w:p>
      <w:pPr>
        <w:pStyle w:val="Normal"/>
        <w:rPr/>
      </w:pPr>
      <w:r>
        <w:rPr/>
        <w:t>rolwagen</w:t>
        <w:tab/>
        <w:tab/>
        <w:t>botervloot</w:t>
        <w:tab/>
        <w:tab/>
        <w:t>traangassen</w:t>
        <w:tab/>
        <w:tab/>
        <w:t>onvoorstelbaar</w:t>
      </w:r>
    </w:p>
    <w:p>
      <w:pPr>
        <w:pStyle w:val="Normal"/>
        <w:rPr/>
      </w:pPr>
      <w:r>
        <w:rPr/>
        <w:t>spiegelkast</w:t>
        <w:tab/>
        <w:tab/>
        <w:t>bovenbeen</w:t>
        <w:tab/>
        <w:tab/>
        <w:t>voorleggen</w:t>
        <w:tab/>
        <w:tab/>
        <w:t>herleven</w:t>
      </w:r>
    </w:p>
    <w:p>
      <w:pPr>
        <w:pStyle w:val="Normal"/>
        <w:rPr/>
      </w:pPr>
      <w:r>
        <w:rPr/>
        <w:t>zeepbakken</w:t>
        <w:tab/>
        <w:tab/>
        <w:t>oorbellen</w:t>
        <w:tab/>
        <w:tab/>
        <w:t>bloempitten</w:t>
        <w:tab/>
        <w:tab/>
        <w:t>haarbossen</w:t>
      </w:r>
    </w:p>
    <w:p>
      <w:pPr>
        <w:pStyle w:val="Normal"/>
        <w:rPr/>
      </w:pPr>
      <w:r>
        <w:rPr/>
        <w:t>tussendoor</w:t>
        <w:tab/>
        <w:tab/>
        <w:t>uitdrukken</w:t>
        <w:tab/>
        <w:tab/>
        <w:t>stratenloop</w:t>
        <w:tab/>
        <w:tab/>
        <w:t>bezemwagen</w:t>
      </w:r>
    </w:p>
    <w:p>
      <w:pPr>
        <w:pStyle w:val="Normal"/>
        <w:rPr/>
      </w:pPr>
      <w:r>
        <w:rPr/>
        <w:t>vertaler</w:t>
        <w:tab/>
        <w:tab/>
        <w:t>rookkamer</w:t>
        <w:tab/>
        <w:tab/>
        <w:t>spoorwegen</w:t>
        <w:tab/>
        <w:tab/>
        <w:t>samenstellen</w:t>
      </w:r>
    </w:p>
    <w:p>
      <w:pPr>
        <w:pStyle w:val="Normal"/>
        <w:rPr/>
      </w:pPr>
      <w:r>
        <w:rPr/>
        <w:t>sprokkelmaand</w:t>
        <w:tab/>
        <w:t>schaafwonde</w:t>
        <w:tab/>
        <w:tab/>
        <w:t>spreektalen</w:t>
        <w:tab/>
        <w:tab/>
        <w:t>lakenwever</w:t>
      </w:r>
    </w:p>
    <w:p>
      <w:pPr>
        <w:pStyle w:val="Normal"/>
        <w:rPr/>
      </w:pPr>
      <w:r>
        <w:rPr/>
        <w:t>kluisdeuren</w:t>
        <w:tab/>
        <w:tab/>
        <w:t>kaperschip</w:t>
        <w:tab/>
        <w:tab/>
        <w:t>inzetten</w:t>
        <w:tab/>
        <w:tab/>
        <w:t>Hemelvaart</w:t>
      </w:r>
    </w:p>
    <w:p>
      <w:pPr>
        <w:pStyle w:val="Normal"/>
        <w:rPr/>
      </w:pPr>
      <w:r>
        <w:rPr/>
        <w:t>heenlopen</w:t>
        <w:tab/>
        <w:tab/>
        <w:t>verjaren</w:t>
        <w:tab/>
        <w:tab/>
        <w:t>ruilmiddel</w:t>
        <w:tab/>
        <w:tab/>
        <w:t>profeten</w:t>
        <w:tab/>
      </w:r>
    </w:p>
    <w:p>
      <w:pPr>
        <w:pStyle w:val="Normal"/>
        <w:rPr/>
      </w:pPr>
      <w:r>
        <w:rPr/>
        <w:t>inladen</w:t>
        <w:tab/>
        <w:tab/>
        <w:tab/>
        <w:t>handappel</w:t>
        <w:tab/>
        <w:tab/>
        <w:t>gaspitten</w:t>
        <w:tab/>
        <w:tab/>
        <w:t>gietlepel</w:t>
      </w:r>
    </w:p>
    <w:p>
      <w:pPr>
        <w:pStyle w:val="Normal"/>
        <w:rPr/>
      </w:pPr>
      <w:r>
        <w:rPr/>
        <w:t>kinderbedden</w:t>
        <w:tab/>
        <w:tab/>
        <w:t>laddersport</w:t>
        <w:tab/>
        <w:tab/>
        <w:t>omz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41:00Z</dcterms:created>
  <dc:creator>Ludo Cuyvers</dc:creator>
  <dc:description/>
  <cp:keywords/>
  <dc:language>en-US</dc:language>
  <cp:lastModifiedBy>Ludo Cuyvers</cp:lastModifiedBy>
  <dcterms:modified xsi:type="dcterms:W3CDTF">2008-11-28T18:41:00Z</dcterms:modified>
  <cp:revision>1</cp:revision>
  <dc:subject/>
  <dc:title>Multisyllaben</dc:title>
</cp:coreProperties>
</file>