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Standaard" w:hAnsi="Arial Standaard" w:cs="Arial Standaard"/>
          <w:b/>
          <w:b/>
        </w:rPr>
      </w:pPr>
      <w:r>
        <w:rPr>
          <w:b/>
          <w:color w:val="0000FF"/>
        </w:rPr>
        <w:t>Uitzonderingen op de segmentatieregel</w:t>
      </w:r>
    </w:p>
    <w:p>
      <w:pPr>
        <w:pStyle w:val="Normal"/>
        <w:jc w:val="both"/>
        <w:rPr>
          <w:rFonts w:ascii="Arial Standaard" w:hAnsi="Arial Standaard" w:cs="Arial Standaard"/>
          <w:b/>
          <w:b/>
        </w:rPr>
      </w:pPr>
      <w:r>
        <w:rPr>
          <w:rFonts w:cs="Arial Standaard" w:ascii="Arial Standaard" w:hAnsi="Arial Standaard"/>
          <w:b/>
        </w:rPr>
      </w:r>
    </w:p>
    <w:p>
      <w:pPr>
        <w:pStyle w:val="Normal"/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  <w:b/>
        </w:rPr>
        <w:t>aai</w:t>
      </w:r>
      <w:r>
        <w:rPr>
          <w:rFonts w:cs="Arial Standaard" w:ascii="Arial Standaard" w:hAnsi="Arial Standaard"/>
          <w:b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  <w:tab w:val="left" w:pos="6840" w:leader="none"/>
        </w:tabs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  <w:t>fraai</w:t>
        <w:tab/>
        <w:t>kraai</w:t>
        <w:tab/>
        <w:t>haai</w:t>
        <w:tab/>
        <w:t>graai</w:t>
        <w:tab/>
        <w:t>taa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  <w:tab w:val="left" w:pos="6840" w:leader="none"/>
        </w:tabs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  <w:t>lawaai</w:t>
        <w:tab/>
        <w:t>maai</w:t>
        <w:tab/>
        <w:t>draai</w:t>
        <w:tab/>
        <w:t>saai</w:t>
        <w:tab/>
        <w:t>vlaa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  <w:tab w:val="left" w:pos="6840" w:leader="none"/>
        </w:tabs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  <w:t>baai</w:t>
        <w:tab/>
        <w:t>gaai</w:t>
        <w:tab/>
        <w:t>kaai</w:t>
        <w:tab/>
        <w:t>naai</w:t>
        <w:tab/>
        <w:t>paa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  <w:tab w:val="left" w:pos="6840" w:leader="none"/>
        </w:tabs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  <w:t>waai</w:t>
      </w:r>
    </w:p>
    <w:p>
      <w:pPr>
        <w:pStyle w:val="Normal"/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  <w:tab/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 Standaard" w:hAnsi="Arial Standaard" w:cs="Arial Standaard"/>
          <w:b/>
          <w:b/>
        </w:rPr>
      </w:pPr>
      <w:r>
        <w:rPr>
          <w:rFonts w:cs="Arial Standaard" w:ascii="Arial Standaard" w:hAnsi="Arial Standaard"/>
          <w:b/>
        </w:rPr>
        <w:t>oo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6840" w:leader="none"/>
        </w:tabs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  <w:t>hooi</w:t>
        <w:tab/>
        <w:t>pleidooi</w:t>
        <w:tab/>
        <w:t>nooit</w:t>
        <w:tab/>
        <w:t>strooi</w:t>
        <w:tab/>
        <w:t>ploo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6840" w:leader="none"/>
        </w:tabs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  <w:t>kooi</w:t>
        <w:tab/>
        <w:t xml:space="preserve">gooi </w:t>
        <w:tab/>
        <w:t>dooi</w:t>
        <w:tab/>
        <w:t>fooi</w:t>
        <w:tab/>
        <w:t>loo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6840" w:leader="none"/>
        </w:tabs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  <w:t>tooi</w:t>
        <w:tab/>
        <w:t>roo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6840" w:leader="none"/>
        </w:tabs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6840" w:leader="none"/>
        </w:tabs>
        <w:jc w:val="both"/>
        <w:rPr>
          <w:rFonts w:ascii="Arial Standaard" w:hAnsi="Arial Standaard" w:cs="Arial Standaard"/>
          <w:b/>
          <w:b/>
        </w:rPr>
      </w:pPr>
      <w:r>
        <w:rPr>
          <w:rFonts w:cs="Arial Standaard" w:ascii="Arial Standaard" w:hAnsi="Arial Standaard"/>
          <w:b/>
        </w:rPr>
        <w:t>oe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6840" w:leader="none"/>
        </w:tabs>
        <w:jc w:val="both"/>
        <w:rPr>
          <w:rFonts w:ascii="Arial Standaard" w:hAnsi="Arial Standaard" w:cs="Arial Standaard"/>
          <w:b/>
          <w:b/>
        </w:rPr>
      </w:pPr>
      <w:r>
        <w:rPr>
          <w:rFonts w:cs="Arial Standaard" w:ascii="Arial Standaard" w:hAnsi="Arial Standaard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6840" w:leader="none"/>
        </w:tabs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  <w:t>boei</w:t>
        <w:tab/>
        <w:t>foei</w:t>
        <w:tab/>
        <w:t>loei</w:t>
        <w:tab/>
        <w:t>roei</w:t>
        <w:tab/>
        <w:t>groe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6840" w:leader="none"/>
        </w:tabs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  <w:t>knoei</w:t>
        <w:tab/>
        <w:t>geloei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6840" w:leader="none"/>
        </w:tabs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6840" w:leader="none"/>
        </w:tabs>
        <w:jc w:val="both"/>
        <w:rPr>
          <w:rFonts w:ascii="Arial Standaard" w:hAnsi="Arial Standaard" w:cs="Arial Standaard"/>
          <w:b/>
          <w:b/>
        </w:rPr>
      </w:pPr>
      <w:r>
        <w:rPr>
          <w:rFonts w:cs="Arial Standaard" w:ascii="Arial Standaard" w:hAnsi="Arial Standaard"/>
          <w:b/>
        </w:rPr>
        <w:t>eeuw en ieuw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6840" w:leader="none"/>
        </w:tabs>
        <w:jc w:val="both"/>
        <w:rPr>
          <w:rFonts w:ascii="Arial Standaard" w:hAnsi="Arial Standaard" w:cs="Arial Standaard"/>
          <w:b/>
          <w:b/>
        </w:rPr>
      </w:pPr>
      <w:r>
        <w:rPr>
          <w:rFonts w:cs="Arial Standaard" w:ascii="Arial Standaard" w:hAnsi="Arial Standaard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6840" w:leader="none"/>
        </w:tabs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  <w:t>sneeuw</w:t>
        <w:tab/>
        <w:t>geeuw</w:t>
        <w:tab/>
        <w:t>leeuw</w:t>
        <w:tab/>
        <w:t>meeuw</w:t>
        <w:tab/>
        <w:t>sneeuw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6840" w:leader="none"/>
        </w:tabs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  <w:t>schreeuw</w:t>
        <w:tab/>
        <w:t>nieuw</w:t>
        <w:tab/>
        <w:t>kieuw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220" w:leader="none"/>
          <w:tab w:val="left" w:pos="6840" w:leader="none"/>
        </w:tabs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  <w:tab/>
        <w:tab/>
        <w:tab/>
        <w:tab/>
      </w:r>
    </w:p>
    <w:p>
      <w:pPr>
        <w:pStyle w:val="Normal"/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5040" w:leader="none"/>
          <w:tab w:val="left" w:pos="6840" w:leader="none"/>
        </w:tabs>
        <w:jc w:val="both"/>
        <w:rPr>
          <w:rFonts w:ascii="Arial Standaard" w:hAnsi="Arial Standaard" w:cs="Arial Standaard"/>
          <w:b/>
          <w:b/>
        </w:rPr>
      </w:pPr>
      <w:r>
        <w:rPr>
          <w:rFonts w:cs="Arial Standaard" w:ascii="Arial Standaard" w:hAnsi="Arial Standaard"/>
          <w:b/>
        </w:rPr>
        <w:t>-lijk</w:t>
      </w:r>
    </w:p>
    <w:p>
      <w:pPr>
        <w:pStyle w:val="Normal"/>
        <w:jc w:val="both"/>
        <w:rPr>
          <w:rFonts w:ascii="Arial Standaard" w:hAnsi="Arial Standaard" w:cs="Arial Standaard"/>
          <w:b/>
          <w:b/>
        </w:rPr>
      </w:pPr>
      <w:r>
        <w:rPr>
          <w:rFonts w:cs="Arial Standaard" w:ascii="Arial Standaard" w:hAnsi="Arial Standaard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  <w:tab w:val="left" w:pos="6840" w:leader="none"/>
        </w:tabs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  <w:t>Feestelijk</w:t>
        <w:tab/>
        <w:t xml:space="preserve">natuurlijk </w:t>
        <w:tab/>
        <w:t>heerlijk</w:t>
        <w:tab/>
        <w:t>lelijk</w:t>
        <w:tab/>
        <w:t xml:space="preserve">eerlijk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  <w:tab w:val="left" w:pos="6840" w:leader="none"/>
        </w:tabs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  <w:t xml:space="preserve">dadelijk </w:t>
        <w:tab/>
        <w:t xml:space="preserve">gevaarlijk  </w:t>
        <w:tab/>
        <w:t xml:space="preserve">vrolijk  </w:t>
        <w:tab/>
        <w:t xml:space="preserve">vriendelijk </w:t>
        <w:tab/>
        <w:t xml:space="preserve">vreselijk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  <w:tab w:val="left" w:pos="6840" w:leader="none"/>
        </w:tabs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  <w:t xml:space="preserve">hartelijk </w:t>
        <w:tab/>
        <w:t>mannelijk            makkelijk</w:t>
        <w:tab/>
        <w:t>moeilijk               eindelijk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5040" w:leader="none"/>
          <w:tab w:val="left" w:pos="6840" w:leader="none"/>
        </w:tabs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  <w:t>afschuwelijk     waarschijnlijk</w:t>
        <w:tab/>
        <w:t>huwelijk</w:t>
        <w:tab/>
        <w:t>onmogelijk</w:t>
        <w:tab/>
        <w:t xml:space="preserve">aantrekkelijk               onmiddellijk      lichamelijk       </w:t>
        <w:tab/>
        <w:t>wetenschappelijk</w:t>
        <w:tab/>
        <w:t xml:space="preserve">zakelijk 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  <w:tab w:val="left" w:pos="5040" w:leader="none"/>
          <w:tab w:val="left" w:pos="6840" w:leader="none"/>
        </w:tabs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  <w:t xml:space="preserve">voornamelijk     verrukkelijk      </w:t>
        <w:tab/>
        <w:t>noodzakelijk</w:t>
        <w:tab/>
        <w:t>ongelofelijk</w:t>
        <w:tab/>
        <w:t>koninklijk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  <w:tab w:val="left" w:pos="6840" w:leader="none"/>
        </w:tabs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  <w:t xml:space="preserve">afhankelijk       aanvankelijk </w:t>
        <w:tab/>
        <w:t xml:space="preserve">burgerlijk </w:t>
        <w:tab/>
        <w:t>dergelijk</w:t>
        <w:tab/>
        <w:t>geestelijk                      kerkelijk</w:t>
        <w:tab/>
        <w:t>landelijk</w:t>
        <w:tab/>
        <w:t>menselijk</w:t>
        <w:tab/>
        <w:t>tamelijk</w:t>
        <w:tab/>
        <w:t>uiterlijk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  <w:tab w:val="left" w:pos="6840" w:leader="none"/>
        </w:tabs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  <w:t xml:space="preserve">gebruikelijk </w:t>
        <w:tab/>
        <w:t>geleidelijk</w:t>
        <w:tab/>
        <w:t xml:space="preserve">letterlijk </w:t>
        <w:tab/>
        <w:t>namelijk</w:t>
        <w:tab/>
        <w:t>ogenblikkelijk</w:t>
        <w:tab/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  <w:tab w:val="left" w:pos="6840" w:leader="none"/>
        </w:tabs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  <w:t>onvermijdelijk</w:t>
        <w:tab/>
        <w:t>persoonlijk</w:t>
        <w:tab/>
        <w:t>tijdelijk</w:t>
        <w:tab/>
        <w:t xml:space="preserve">vermoedelijk </w:t>
        <w:tab/>
        <w:t>begrijpelijk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  <w:tab w:val="left" w:pos="6840" w:leader="none"/>
        </w:tabs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  <w:t>gemeentelijk</w:t>
        <w:tab/>
        <w:t>openlijk</w:t>
        <w:tab/>
        <w:t>schriftelijk</w:t>
        <w:tab/>
        <w:t>voortreffelijk</w:t>
        <w:tab/>
        <w:t>vrouwelijk                    noordelijk</w:t>
        <w:tab/>
        <w:t>feitelijk</w:t>
        <w:tab/>
        <w:t xml:space="preserve">redelijk                        </w:t>
      </w:r>
    </w:p>
    <w:p>
      <w:pPr>
        <w:pStyle w:val="Normal"/>
        <w:jc w:val="both"/>
        <w:rPr>
          <w:rFonts w:ascii="Arial Standaard" w:hAnsi="Arial Standaard" w:cs="Arial Standaard"/>
          <w:b/>
          <w:b/>
          <w:u w:val="single"/>
        </w:rPr>
      </w:pPr>
      <w:r>
        <w:rPr>
          <w:rFonts w:cs="Arial Standaard" w:ascii="Arial Standaard" w:hAnsi="Arial Standaard"/>
          <w:b/>
          <w:u w:val="single"/>
        </w:rPr>
      </w:r>
    </w:p>
    <w:p>
      <w:pPr>
        <w:pStyle w:val="Normal"/>
        <w:jc w:val="both"/>
        <w:rPr>
          <w:rFonts w:ascii="Arial Standaard" w:hAnsi="Arial Standaard" w:cs="Arial Standaard"/>
          <w:b/>
          <w:b/>
        </w:rPr>
      </w:pPr>
      <w:r>
        <w:rPr>
          <w:rFonts w:cs="Arial Standaard" w:ascii="Arial Standaard" w:hAnsi="Arial Standaard"/>
          <w:b/>
        </w:rPr>
        <w:t>-heid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840" w:leader="none"/>
        </w:tabs>
        <w:jc w:val="both"/>
        <w:rPr>
          <w:rFonts w:ascii="Arial Standaard" w:hAnsi="Arial Standaard" w:cs="Arial Standaard"/>
          <w:b/>
          <w:b/>
        </w:rPr>
      </w:pPr>
      <w:r>
        <w:rPr>
          <w:rFonts w:cs="Arial Standaard" w:ascii="Arial Standaard" w:hAnsi="Arial Standaard"/>
          <w:b/>
        </w:rPr>
      </w:r>
    </w:p>
    <w:p>
      <w:pPr>
        <w:pStyle w:val="Normal"/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  <w:t>Goedheid</w:t>
        <w:tab/>
        <w:tab/>
        <w:t>aanwezigheid</w:t>
        <w:tab/>
        <w:t>beleefdheid</w:t>
        <w:tab/>
        <w:tab/>
        <w:t>afwezigheid</w:t>
        <w:tab/>
      </w:r>
    </w:p>
    <w:p>
      <w:pPr>
        <w:pStyle w:val="Normal"/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  <w:t>stijfheid</w:t>
        <w:tab/>
        <w:tab/>
        <w:t>snelheid</w:t>
        <w:tab/>
        <w:t xml:space="preserve">  </w:t>
        <w:tab/>
        <w:t>bijzonderheid</w:t>
        <w:tab/>
        <w:t>gemakkelijkheid gelegenheid            mogelijkheid</w:t>
        <w:tab/>
        <w:tab/>
        <w:t xml:space="preserve">vriendelijkheid         </w:t>
        <w:tab/>
        <w:t xml:space="preserve">schoonheid      </w:t>
      </w:r>
    </w:p>
    <w:p>
      <w:pPr>
        <w:pStyle w:val="Normal"/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  <w:t>behendigheid</w:t>
        <w:tab/>
        <w:t>vrijheid</w:t>
        <w:tab/>
        <w:tab/>
        <w:t>standvastigheid</w:t>
        <w:tab/>
        <w:t>veiligheid</w:t>
      </w:r>
    </w:p>
    <w:p>
      <w:pPr>
        <w:pStyle w:val="Normal"/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  <w:t>vormloosheid</w:t>
        <w:tab/>
        <w:t>hoeveelheid</w:t>
        <w:tab/>
        <w:tab/>
        <w:t>gezondheid</w:t>
        <w:tab/>
        <w:tab/>
        <w:t>moeilijkheid</w:t>
      </w:r>
    </w:p>
    <w:p>
      <w:pPr>
        <w:pStyle w:val="Normal"/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  <w:t>voorzichtigheid</w:t>
        <w:tab/>
        <w:t>uitbundigheid</w:t>
        <w:tab/>
        <w:t>zekerheid</w:t>
        <w:tab/>
        <w:tab/>
        <w:t>zorgvuldigheid</w:t>
      </w:r>
    </w:p>
    <w:p>
      <w:pPr>
        <w:pStyle w:val="Normal"/>
        <w:jc w:val="both"/>
        <w:rPr/>
      </w:pPr>
      <w:r>
        <w:rPr>
          <w:rFonts w:cs="Arial Standaard" w:ascii="Arial Standaard" w:hAnsi="Arial Standaard"/>
        </w:rPr>
        <w:t>omstandigheid</w:t>
        <w:tab/>
        <w:t>onderscheid</w:t>
        <w:tab/>
        <w:tab/>
        <w:t xml:space="preserve">werkelijkheid </w:t>
        <w:tab/>
        <w:t>bezienswaardigheid</w:t>
      </w:r>
    </w:p>
    <w:p>
      <w:pPr>
        <w:pStyle w:val="Normal"/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  <w:t>overheid</w:t>
        <w:tab/>
        <w:tab/>
        <w:t>meerderheid</w:t>
        <w:tab/>
        <w:tab/>
        <w:t>eenzaamheid</w:t>
        <w:tab/>
        <w:t>verantwoordelijkheid</w:t>
      </w:r>
    </w:p>
    <w:p>
      <w:pPr>
        <w:pStyle w:val="Normal"/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  <w:t>krankzinnigheid</w:t>
        <w:tab/>
        <w:t>werkgelegenheid</w:t>
        <w:tab/>
        <w:t xml:space="preserve">volksgezondheid    </w:t>
      </w:r>
    </w:p>
    <w:p>
      <w:pPr>
        <w:pStyle w:val="Normal"/>
        <w:jc w:val="both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</w:r>
    </w:p>
    <w:p>
      <w:pPr>
        <w:pStyle w:val="Normal"/>
        <w:rPr>
          <w:rFonts w:ascii="Arial Standaard" w:hAnsi="Arial Standaard" w:cs="Arial Standaard"/>
        </w:rPr>
      </w:pPr>
      <w:r>
        <w:rPr>
          <w:rFonts w:cs="Arial Standaard" w:ascii="Arial Standaard" w:hAnsi="Arial Standaar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Standaar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42:00Z</dcterms:created>
  <dc:creator>Ludo Cuyvers</dc:creator>
  <dc:description/>
  <cp:keywords/>
  <dc:language>en-US</dc:language>
  <cp:lastModifiedBy>Ludo Cuyvers</cp:lastModifiedBy>
  <dcterms:modified xsi:type="dcterms:W3CDTF">2008-11-28T18:42:00Z</dcterms:modified>
  <cp:revision>1</cp:revision>
  <dc:subject/>
  <dc:title>Uitzonderingen op de segmentatieregel</dc:title>
</cp:coreProperties>
</file>